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м предназначением образовательной области «Технология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В основной школе «Технология» изучается с 5-го по 8-ой класс данной ступени обучения.</w:t>
      </w:r>
      <w:r>
        <w:rPr>
          <w:rFonts w:cs="Times New Roman" w:ascii="Times New Roman" w:hAnsi="Times New Roman"/>
          <w:sz w:val="24"/>
          <w:szCs w:val="24"/>
        </w:rPr>
        <w:t xml:space="preserve">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е  программы  5 класса  изучается в рамках направления: «Технология. Технический тру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 основании  примерной программы по  технологии ,  программы  « Технология» </w:t>
      </w:r>
      <w:r>
        <w:rPr>
          <w:rFonts w:cs="Times New Roman" w:ascii="Times New Roman" w:hAnsi="Times New Roman"/>
          <w:b/>
          <w:bCs/>
          <w:color w:val="41414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14141"/>
          <w:spacing w:val="-4"/>
          <w:sz w:val="24"/>
          <w:szCs w:val="24"/>
        </w:rPr>
        <w:t xml:space="preserve">авторов: 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ХохловаМ.В., Самородский П.С., </w:t>
      </w: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</w:rPr>
        <w:t>Синица Н.В., Симоненко В.Д.,авторской программы « Технология» Пешковой Г.А.</w:t>
      </w:r>
      <w:r>
        <w:rPr>
          <w:rFonts w:cs="Times New Roman" w:ascii="Times New Roman" w:hAnsi="Times New Roman"/>
          <w:sz w:val="24"/>
          <w:szCs w:val="24"/>
        </w:rPr>
        <w:t xml:space="preserve"> В  связи  с тем  что   обучение происходит в  неделимых классах,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ная программа по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технологии для 6—8 классов явля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плексной. В нее включены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азовые разделы по </w:t>
      </w: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>технологиям технического и обслужи</w:t>
        <w:softHyphen/>
        <w:t xml:space="preserve">вающ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уда: </w:t>
      </w: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>«Созда</w:t>
        <w:softHyphen/>
        <w:t xml:space="preserve">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нструкционных и </w:t>
      </w: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 xml:space="preserve">поделочных материалов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>«Создание изделий из текстильных и подело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>материаловедение», « Кулинария»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. Кроме того, программа со</w:t>
        <w:softHyphen/>
      </w: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>держит инвариантные разделы: «Тех</w:t>
        <w:softHyphen/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нологии вед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ма», 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>«Электротехнические рабо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 на  35  учебных недель(70 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лендарно-таматический план</w:t>
      </w:r>
      <w:r>
        <w:rPr/>
        <w:t xml:space="preserve">  6 класс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59"/>
        <w:gridCol w:w="738"/>
        <w:gridCol w:w="875"/>
        <w:gridCol w:w="236"/>
        <w:gridCol w:w="142"/>
        <w:gridCol w:w="1029"/>
        <w:gridCol w:w="2089"/>
        <w:gridCol w:w="4897"/>
      </w:tblGrid>
      <w:tr>
        <w:trPr>
          <w:trHeight w:val="39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/Дидактическое обеспечение</w:t>
            </w:r>
          </w:p>
        </w:tc>
      </w:tr>
      <w:tr>
        <w:trPr>
          <w:trHeight w:val="8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53" w:hanging="1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  <w:t>Создание изделий из конст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рукционных и поделочных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атериалов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Создание изделий из древеси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ы и древесных материалов</w:t>
            </w:r>
          </w:p>
        </w:tc>
      </w:tr>
      <w:tr>
        <w:trPr>
          <w:trHeight w:val="2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аготовка  древесины.  Пороки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и применение пило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§ 1–4); рабочая тетрадь; плакаты с пороками древесины, схемой пилорамы, таблица с видами пиломатериалов, видеофильм «Создание изделий из конструкционных и поделочных материалов. Древесина»;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1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й чертеж. Конструирование и  изготовление изделий из древес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§ 6);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; плакат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ами изделий различных конструкций; ПК</w:t>
            </w:r>
          </w:p>
        </w:tc>
      </w:tr>
      <w:tr>
        <w:trPr>
          <w:trHeight w:val="1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бруско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§ 7); плакат с изображением операций по изготовлению ступенчатого соединения брусков;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1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илиндрических и конических деталей ручным инстру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(§ 8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1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части машин. Устройство токарного станка для точения древесины СТД-120М  Технология точения древесины на токарном стан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(§ 9, 10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тетрад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 с изображением видов механизмов передачи движения и соединений колеса с валом; ПК</w:t>
            </w:r>
          </w:p>
        </w:tc>
      </w:tr>
      <w:tr>
        <w:trPr>
          <w:trHeight w:val="9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 обработка  изделий  из древесин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§ 13); таблица «Рубка металла»;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10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изделий из древесин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§ 12); плакат с технологией окраски деревян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454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Создание изделий из металло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 пластмасс</w:t>
            </w:r>
          </w:p>
        </w:tc>
      </w:tr>
      <w:tr>
        <w:trPr>
          <w:trHeight w:val="10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ерных и цветных металлов. Сортовой прока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(§ 15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войства черных и цветных металлов»</w:t>
            </w:r>
          </w:p>
        </w:tc>
      </w:tr>
      <w:tr>
        <w:trPr>
          <w:trHeight w:val="11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деталей из сортового проката. Измерение размеров деталей с помощью штангенцирк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(§ 17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тетрад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ц чертежа изделия из сортового проката; ПК</w:t>
            </w:r>
          </w:p>
        </w:tc>
      </w:tr>
      <w:tr>
        <w:trPr>
          <w:trHeight w:val="10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Р Учебник (§ 19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;</w:t>
            </w:r>
          </w:p>
        </w:tc>
      </w:tr>
      <w:tr>
        <w:trPr>
          <w:trHeight w:val="11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ание  металла 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§ 20); таблица «Резание металла ножовкой»;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ивание заготовок из сортового проката. Отделка металличе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§ 22); таблица «Опиливание металла»; ПК</w:t>
            </w:r>
          </w:p>
        </w:tc>
      </w:tr>
      <w:tr>
        <w:trPr>
          <w:trHeight w:val="513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оздание изделий из тексти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ных и поделочных материалов</w:t>
            </w:r>
          </w:p>
        </w:tc>
      </w:tr>
      <w:tr>
        <w:trPr>
          <w:trHeight w:val="10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из шерстяных и шелковых воло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ырьевого состава  материалов и изучение их свой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«Технология  6 кл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3</w:t>
            </w:r>
          </w:p>
        </w:tc>
      </w:tr>
      <w:tr>
        <w:trPr>
          <w:trHeight w:val="11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е механизмы швейной машины. Устройство  и установка  швейной  игл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«Технология  6 к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8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машинных шво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«Технология  6 кл»§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11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йки швейного изделия с помощью  компьютера. Изготовление   выкройки прямой  юбки 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Технология  6 кл»§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, 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10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оделирования швейных издел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Технология  6 кл»§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ы, ПК</w:t>
            </w:r>
          </w:p>
        </w:tc>
      </w:tr>
      <w:tr>
        <w:trPr>
          <w:trHeight w:val="9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деталей и  узлов  швей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Технология  6 кл»§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ы,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8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и технология  изготовления швейных  издел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Технология  6 кл»§ 12-13 плакаты,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11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 оценки  изделия. Выявление деф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Технология  6 кл»§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ы,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8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 одеждой из шерстяных и шелковых тканей. Ремонт одежд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Технология  6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-19  плакаты , ПК ЦОР</w:t>
            </w:r>
          </w:p>
        </w:tc>
      </w:tr>
      <w:tr>
        <w:trPr>
          <w:trHeight w:val="1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вышивка  счетными швами. Использование компьютера  в выши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 счетных швов  Изготовление схем для счетной вышив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Технология  6 кл» § 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11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 образцов  счетных ш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Технология  6 кл»§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ы,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12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 и изготовление личностно или общественно значимых  изделий с использованием текстильных  и поделочных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«Технология  6 кл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6-194 плакаты ,ПК.ЦОР</w:t>
            </w:r>
          </w:p>
        </w:tc>
      </w:tr>
      <w:tr>
        <w:trPr>
          <w:trHeight w:val="8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 варианта  изделия. Выбор материалов 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</w:tr>
      <w:tr>
        <w:trPr>
          <w:trHeight w:val="9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документации для  изготовления проектируемого издел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</w:tr>
      <w:tr>
        <w:trPr>
          <w:trHeight w:val="9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ируемого издел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</w:tr>
      <w:tr>
        <w:trPr>
          <w:trHeight w:val="9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творческ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</w:tr>
      <w:tr>
        <w:trPr>
          <w:trHeight w:val="525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н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сведения о питании и приготовлении пищи. Блюда из молока.Изделия  из жидкого теста. Сладкие  блюда  и напи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-21.26-27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. Механическая обработка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>
          <w:trHeight w:val="1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 из круп ,бобовых  и макаронных  изделий. Сервировка  стола  к 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.28</w:t>
            </w:r>
          </w:p>
        </w:tc>
      </w:tr>
      <w:tr>
        <w:trPr>
          <w:trHeight w:val="11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о композиции в интерьере. Освещение жилого дома. Отделка 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-31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 тестовый  контрол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в себя  вопросы   по разделам  « Создание  изделий  из конструкционных и поделочных материалов», « Кулинария», «Культура  дом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здание  изделий  из текстильных и поделочных материал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тестирова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992"/>
        <w:gridCol w:w="1701"/>
        <w:gridCol w:w="1701"/>
        <w:gridCol w:w="1985"/>
        <w:gridCol w:w="3215"/>
      </w:tblGrid>
      <w:tr>
        <w:trPr>
          <w:trHeight w:val="7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</w:tr>
      <w:tr>
        <w:trPr>
          <w:trHeight w:val="6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-механические свойства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 Учебник «Технология 7» наглядные пособия, плакаты, инструкции по ТБ, ПК,рабочая тетр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1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документация. Отклонения и допуски на раз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7»  с. 9-15; наглядные пособия, плакаты, ПК, рабочая тетрадь</w:t>
            </w:r>
          </w:p>
        </w:tc>
      </w:tr>
      <w:tr>
        <w:trPr>
          <w:trHeight w:val="1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  дереворежущих  инструментов. Настройка рубанков, фуганков и шерхеб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7» с. 25-27; наглядные пособия, плакаты, рабочая тетрадь.</w:t>
            </w:r>
          </w:p>
        </w:tc>
      </w:tr>
      <w:tr>
        <w:trPr>
          <w:trHeight w:val="2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шкантами и шурупами в наг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7»  с. 35-38; наглядные пособия, плакаты.</w:t>
            </w:r>
          </w:p>
        </w:tc>
      </w:tr>
      <w:tr>
        <w:trPr>
          <w:trHeight w:val="1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ые столярные 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7» с. 27-30; наглядные пособия, плакаты, ПК, рабочая тетрадь.</w:t>
            </w:r>
          </w:p>
        </w:tc>
      </w:tr>
      <w:tr>
        <w:trPr>
          <w:trHeight w:val="1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цилиндрических  и конических поверхностей, способы их получения точением на токарном станке по древес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7»  с. 38-43; наглядные пособия, плакаты, ПК.</w:t>
            </w:r>
          </w:p>
        </w:tc>
      </w:tr>
      <w:tr>
        <w:trPr>
          <w:trHeight w:val="1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алей. Термическая обработка с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Технология 7» с. 62-65; наглядные пособия, плакаты, 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деталей, изготовленных на токарно-винторезном и фрезерном станках  .Технологическая документация для изготовления изделий на стан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Технология 7» с.65-68; наглядные пособия, плакаты, рабочая тетрадь.</w:t>
            </w:r>
          </w:p>
        </w:tc>
      </w:tr>
      <w:tr>
        <w:trPr>
          <w:trHeight w:val="18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токарно-винторезного ста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Технология 7»:с. 68-71; наглядные пособия, плакаты, таблица «Станки и их основные части», рабочая тетрадь.</w:t>
            </w:r>
          </w:p>
        </w:tc>
      </w:tr>
      <w:tr>
        <w:trPr>
          <w:trHeight w:val="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токарных резц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Технология 7»  с. 68-71; наглядные пособия, плакаты, таблица «Станки и их основные части», рабочая тетрадь.</w:t>
            </w:r>
          </w:p>
        </w:tc>
      </w:tr>
      <w:tr>
        <w:trPr>
          <w:trHeight w:val="18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Технология 7» наглядные пособия, плакаты, таблица «Станки и их основные части», рабочая тетрадь</w:t>
            </w:r>
          </w:p>
        </w:tc>
      </w:tr>
      <w:tr>
        <w:trPr>
          <w:trHeight w:val="9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 по  фоль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 изделия  из прово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металлическим конту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льной ме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Технология 7» М.: Вентана-Граф, 2005. с. 68-71;</w:t>
            </w:r>
          </w:p>
        </w:tc>
      </w:tr>
      <w:tr>
        <w:trPr>
          <w:trHeight w:val="1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териалы из химических волокон. Уход  за одеждой  из химических вол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«Технология 7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12-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</w:t>
            </w:r>
          </w:p>
        </w:tc>
      </w:tr>
      <w:tr>
        <w:trPr>
          <w:trHeight w:val="9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 за одеждой  из химических вол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«Технология 7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</w:tr>
      <w:tr>
        <w:trPr>
          <w:trHeight w:val="1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уэт в одежде. Построение  основы  чертежа плечевого издел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«Технология 7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19 -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</w:t>
            </w:r>
          </w:p>
        </w:tc>
      </w:tr>
      <w:tr>
        <w:trPr>
          <w:trHeight w:val="1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плечевого изделия с цельнокроеными рука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Технология 7»</w:t>
            </w:r>
            <w:r>
              <w:rPr>
                <w:b/>
                <w:bCs/>
                <w:kern w:val="2"/>
                <w:sz w:val="24"/>
                <w:szCs w:val="24"/>
              </w:rPr>
              <w:t>§ 22-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</w:t>
            </w:r>
          </w:p>
        </w:tc>
      </w:tr>
      <w:tr>
        <w:trPr>
          <w:trHeight w:val="1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Технология 7»</w:t>
            </w:r>
            <w:r>
              <w:rPr>
                <w:b/>
                <w:bCs/>
                <w:kern w:val="2"/>
                <w:sz w:val="24"/>
                <w:szCs w:val="24"/>
              </w:rPr>
              <w:t>§24-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</w:t>
            </w:r>
          </w:p>
        </w:tc>
      </w:tr>
      <w:tr>
        <w:trPr>
          <w:trHeight w:val="1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Технология 7»</w:t>
            </w:r>
            <w:r>
              <w:rPr>
                <w:b/>
                <w:bCs/>
                <w:kern w:val="2"/>
                <w:sz w:val="24"/>
                <w:szCs w:val="24"/>
              </w:rPr>
              <w:t>§16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ные пособия, плакаты</w:t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зделия  к примерке. Проведение примерки. Устранение  деф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«Технология 7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26-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</w:t>
            </w:r>
          </w:p>
        </w:tc>
      </w:tr>
      <w:tr>
        <w:trPr>
          <w:trHeight w:val="1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вытачек , среднего шва спинки, плечевых швов и нижних срезов. Обработка срезов подкройной  обта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«Технология 7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28-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</w:t>
            </w:r>
          </w:p>
        </w:tc>
      </w:tr>
      <w:tr>
        <w:trPr>
          <w:trHeight w:val="1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срезов  косой бейкой. Обработка  боковых срезов.Окончательная  отделка 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«Технология 7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31-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</w:t>
            </w:r>
          </w:p>
        </w:tc>
      </w:tr>
      <w:tr>
        <w:trPr>
          <w:trHeight w:val="1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 и материалы для вязания  крючком.  Основные  виды пе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«Технология 7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37 -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</w:t>
            </w:r>
          </w:p>
        </w:tc>
      </w:tr>
      <w:tr>
        <w:trPr>
          <w:trHeight w:val="1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отна. Вязание по кр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«Технология 7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39-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</w:t>
            </w:r>
          </w:p>
        </w:tc>
      </w:tr>
      <w:tr>
        <w:trPr>
          <w:trHeight w:val="1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 комнатных растений в жизни людей. Уход  за ними. Размножение   цветов. Понятие «ландшафтный дизай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Технология 7»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41-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аглядные пособия, плакаты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ектной  деятельности. Анализ  изделий  из банка объектов  для творчески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Технология 7»  наглядные пособия, 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вариантов  изделия. Выбор материалов, инструментов и оборудования. Разработка  технологической документации на изготовлен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ворческой деяте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творческого проекта</w:t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ворческой деяте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творческого проекта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ворческой деяте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творческого проекта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проделанной  работы. Экономический расчет.  Реклама 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ворческой деяте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творческого проекта</w:t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твор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ворческой деяте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  <w:t xml:space="preserve">Физиология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3"/>
                <w:sz w:val="24"/>
                <w:szCs w:val="24"/>
              </w:rPr>
              <w:t xml:space="preserve">питания. Мяс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>и мясны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>дукты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>. Блюда из мя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7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1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>Блюда из кисломолоч</w:t>
              <w:softHyphen/>
              <w:t>ных про</w:t>
              <w:softHyphen/>
              <w:t>дуктов. Мучные 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7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4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. Заготовка 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консерв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7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8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особия 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обеда в походных условиях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7» </w:t>
            </w:r>
            <w:r>
              <w:rPr>
                <w:b/>
                <w:bCs/>
                <w:kern w:val="2"/>
                <w:sz w:val="24"/>
                <w:szCs w:val="24"/>
              </w:rPr>
              <w:t>§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 тестовый  контрол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в себя  вопросы   по разделам  « Создание  изделий  из конструкционных и поделочных материалов», « Кулинария», «Культура  дом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здание  изделий  из текстильных и поделочных матери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7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"/>
        <w:gridCol w:w="5201"/>
        <w:gridCol w:w="850"/>
        <w:gridCol w:w="1418"/>
        <w:gridCol w:w="381"/>
        <w:gridCol w:w="1036"/>
        <w:gridCol w:w="1985"/>
        <w:gridCol w:w="3316"/>
      </w:tblGrid>
      <w:tr>
        <w:trPr>
          <w:trHeight w:val="90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</w:tr>
      <w:tr>
        <w:trPr>
          <w:trHeight w:val="60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лектротехнические работы(10 часов)</w:t>
            </w:r>
          </w:p>
        </w:tc>
      </w:tr>
      <w:tr>
        <w:trPr>
          <w:trHeight w:val="14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. Электрический ток и его исполь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29-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, рабочая тетрадь</w:t>
            </w:r>
          </w:p>
        </w:tc>
      </w:tr>
      <w:tr>
        <w:trPr>
          <w:trHeight w:val="131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овода. Виды соединения пров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» </w:t>
            </w:r>
            <w:r>
              <w:rPr>
                <w:b/>
                <w:bCs/>
                <w:kern w:val="2"/>
                <w:sz w:val="24"/>
                <w:szCs w:val="24"/>
              </w:rPr>
              <w:t>§34-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ные пособия, плакаты, рабочая тетрадь</w:t>
            </w:r>
          </w:p>
        </w:tc>
      </w:tr>
      <w:tr>
        <w:trPr>
          <w:trHeight w:val="11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ые приборы. Люминесцентное и неоновое освещение. Лампы накаливания. Регулировка освещ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40-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, рабочая тетрадь</w:t>
            </w:r>
          </w:p>
        </w:tc>
      </w:tr>
      <w:tr>
        <w:trPr>
          <w:trHeight w:val="131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нагревательные приборы. Техника безопасности при работе с бытовыми электроприбор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» </w:t>
            </w:r>
            <w:r>
              <w:rPr>
                <w:b/>
                <w:bCs/>
                <w:kern w:val="2"/>
                <w:sz w:val="24"/>
                <w:szCs w:val="24"/>
              </w:rPr>
              <w:t>§44-45</w:t>
            </w:r>
          </w:p>
        </w:tc>
      </w:tr>
      <w:tr>
        <w:trPr>
          <w:trHeight w:val="85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 Электротехнические рабо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02020"/>
                <w:spacing w:val="-7"/>
                <w:w w:val="107"/>
                <w:sz w:val="32"/>
                <w:szCs w:val="32"/>
              </w:rPr>
              <w:t>Ремонтно-отделочные работы (14 часов)</w:t>
            </w:r>
          </w:p>
        </w:tc>
      </w:tr>
      <w:tr>
        <w:trPr>
          <w:trHeight w:val="1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 инстр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27.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, рабочая тетрадь</w:t>
            </w:r>
          </w:p>
        </w:tc>
      </w:tr>
      <w:tr>
        <w:trPr>
          <w:trHeight w:val="1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 строят д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, рабочая тетрадь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кон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, рабочая тетрадь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ер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8»</w:t>
            </w:r>
            <w:r>
              <w:rPr>
                <w:b/>
                <w:bCs/>
                <w:kern w:val="2"/>
                <w:sz w:val="24"/>
                <w:szCs w:val="24"/>
              </w:rPr>
              <w:t>§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ные пособия, плакаты, рабочая тетрадь</w:t>
            </w:r>
          </w:p>
        </w:tc>
      </w:tr>
      <w:tr>
        <w:trPr>
          <w:trHeight w:val="1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 установки  врезного  зам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» </w:t>
            </w:r>
            <w:r>
              <w:rPr>
                <w:b/>
                <w:bCs/>
                <w:kern w:val="2"/>
                <w:sz w:val="24"/>
                <w:szCs w:val="24"/>
              </w:rPr>
              <w:t>§2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, рабочая тетрадь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 дверей и  ок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, рабочая тетрадь</w:t>
            </w:r>
          </w:p>
        </w:tc>
      </w:tr>
      <w:tr>
        <w:trPr>
          <w:trHeight w:val="1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Ремонтно-отделочные рабо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оративно-прикладное  творчество (10 часов)</w:t>
            </w:r>
          </w:p>
        </w:tc>
      </w:tr>
      <w:tr>
        <w:trPr>
          <w:trHeight w:val="142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. Художественная вышивка глад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10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, рабочая тетрадь</w:t>
            </w:r>
          </w:p>
        </w:tc>
      </w:tr>
      <w:tr>
        <w:trPr>
          <w:trHeight w:val="106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технология выполнения владимирского шит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 12-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, рабочая тетрадь</w:t>
            </w:r>
          </w:p>
        </w:tc>
      </w:tr>
      <w:tr>
        <w:trPr>
          <w:trHeight w:val="131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ная и штриховая гладь.художественная  гл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15.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, рабочая тетрадь</w:t>
            </w:r>
          </w:p>
        </w:tc>
      </w:tr>
      <w:tr>
        <w:trPr>
          <w:trHeight w:val="140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гладь Белая гл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 14.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, рабочая тетрадь</w:t>
            </w:r>
          </w:p>
        </w:tc>
      </w:tr>
      <w:tr>
        <w:trPr>
          <w:trHeight w:val="140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   «узелки» и « роко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» </w:t>
            </w:r>
            <w:r>
              <w:rPr>
                <w:b/>
                <w:bCs/>
                <w:kern w:val="2"/>
                <w:sz w:val="24"/>
                <w:szCs w:val="24"/>
              </w:rPr>
              <w:t>§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, рабочая тетрадь</w:t>
            </w:r>
          </w:p>
        </w:tc>
      </w:tr>
      <w:tr>
        <w:trPr>
          <w:trHeight w:val="462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ная деятельность(20часов)</w:t>
            </w:r>
          </w:p>
        </w:tc>
      </w:tr>
      <w:tr>
        <w:trPr>
          <w:trHeight w:val="97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ект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</w:t>
            </w:r>
          </w:p>
        </w:tc>
      </w:tr>
      <w:tr>
        <w:trPr>
          <w:trHeight w:val="93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екта. Разработка  вариантов 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</w:tr>
      <w:tr>
        <w:trPr>
          <w:trHeight w:val="7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струментов, материалов  для  изготовления 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</w:tr>
      <w:tr>
        <w:trPr>
          <w:trHeight w:val="7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технологической документ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</w:tr>
      <w:tr>
        <w:trPr>
          <w:trHeight w:val="7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Изготовление 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</w:tr>
      <w:tr>
        <w:trPr>
          <w:trHeight w:val="7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</w:tr>
      <w:tr>
        <w:trPr>
          <w:trHeight w:val="7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 проделанной работы. Реклама  изделия.Экономическое  обоснование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</w:tr>
      <w:tr>
        <w:trPr>
          <w:trHeight w:val="45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творческ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мейная  экономика(16 час)</w:t>
            </w:r>
          </w:p>
        </w:tc>
      </w:tr>
      <w:tr>
        <w:trPr>
          <w:trHeight w:val="110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экономическая ячейка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» </w:t>
            </w:r>
            <w:r>
              <w:rPr>
                <w:b/>
                <w:bCs/>
                <w:kern w:val="2"/>
                <w:sz w:val="24"/>
                <w:szCs w:val="24"/>
              </w:rPr>
              <w:t>§ 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, рабочая тетрадь»</w:t>
            </w:r>
          </w:p>
        </w:tc>
      </w:tr>
      <w:tr>
        <w:trPr>
          <w:trHeight w:val="104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в сем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, рабочая тетрадь</w:t>
            </w:r>
          </w:p>
        </w:tc>
      </w:tr>
      <w:tr>
        <w:trPr>
          <w:trHeight w:val="51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,</w:t>
            </w:r>
          </w:p>
        </w:tc>
      </w:tr>
      <w:tr>
        <w:trPr>
          <w:trHeight w:val="76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товар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символы, этикетки и штрихк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</w:t>
            </w:r>
            <w:r>
              <w:rPr>
                <w:b/>
                <w:bCs/>
                <w:kern w:val="2"/>
                <w:sz w:val="24"/>
                <w:szCs w:val="24"/>
              </w:rPr>
              <w:t>§4-5</w:t>
            </w:r>
          </w:p>
        </w:tc>
      </w:tr>
      <w:tr>
        <w:trPr>
          <w:trHeight w:val="95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мьи. Доходная и расходная части бюдже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, рабочая тетрадь</w:t>
            </w:r>
          </w:p>
        </w:tc>
      </w:tr>
      <w:tr>
        <w:trPr>
          <w:trHeight w:val="125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ит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, рабочая тетрадь</w:t>
            </w:r>
          </w:p>
        </w:tc>
      </w:tr>
      <w:tr>
        <w:trPr>
          <w:trHeight w:val="98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я. Личный бюдж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, рабочая тетрадь</w:t>
            </w:r>
          </w:p>
        </w:tc>
      </w:tr>
      <w:tr>
        <w:trPr>
          <w:trHeight w:val="90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иусадебного (дачного) учас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»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§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плакаты, рабочая тетрадь</w:t>
            </w:r>
          </w:p>
        </w:tc>
      </w:tr>
      <w:tr>
        <w:trPr>
          <w:trHeight w:val="65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№3   «Семейная  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ед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Перечень контрольных раб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овый  тестовый  контроль     по разделам  « Создание  изделий  из конструкционных и поделочных материалов», « Кулинария», «Культура  дома»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здание  изделий  из текстильных и поделочных материалов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Защита  творческих проек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 клас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тоговый  тестовый  контроль   по разделам  « Создание  изделий  из конструкционных и поделочных материалов», « Кулинария», «Культура  дома»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здание  изделий  из текстильных и поделочных материалов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 творческих проек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 « Электротехнические работ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 «Ремонтно-отделочные работ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 работа №3  « Семейная  эконом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 творческих проек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 учебно-методического  обеспечения</w:t>
      </w:r>
    </w:p>
    <w:p>
      <w:pPr>
        <w:pStyle w:val="Normal"/>
        <w:shd w:fill="FFFFFF" w:val="clear"/>
        <w:spacing w:lineRule="auto" w:line="240" w:before="292" w:after="200"/>
        <w:ind w:left="7" w:firstLine="792"/>
        <w:rPr>
          <w:rFonts w:ascii="Times New Roman" w:hAnsi="Times New Roman" w:cs="Times New Roman"/>
          <w:b/>
          <w:b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pacing w:val="2"/>
          <w:sz w:val="24"/>
          <w:szCs w:val="24"/>
        </w:rPr>
        <w:t>1,Технология:</w:t>
      </w:r>
      <w:r>
        <w:rPr>
          <w:rFonts w:cs="Times New Roman" w:ascii="Times New Roman" w:hAnsi="Times New Roman"/>
          <w:b/>
          <w:bCs/>
          <w:i/>
          <w:iCs/>
          <w:color w:val="414141"/>
          <w:spacing w:val="-4"/>
          <w:sz w:val="24"/>
          <w:szCs w:val="24"/>
        </w:rPr>
        <w:t xml:space="preserve"> ХохловаМ.В., Самородский П.С., </w:t>
      </w:r>
      <w:r>
        <w:rPr>
          <w:rFonts w:cs="Times New Roman" w:ascii="Times New Roman" w:hAnsi="Times New Roman"/>
          <w:b/>
          <w:bCs/>
          <w:i/>
          <w:iCs/>
          <w:color w:val="414141"/>
          <w:spacing w:val="-5"/>
          <w:sz w:val="24"/>
          <w:szCs w:val="24"/>
        </w:rPr>
        <w:t>Синица Н.В., Симоненко В.Д.</w:t>
      </w:r>
      <w:r>
        <w:rPr>
          <w:rFonts w:cs="Times New Roman" w:ascii="Times New Roman" w:hAnsi="Times New Roman"/>
          <w:color w:val="41414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14141"/>
          <w:spacing w:val="2"/>
          <w:sz w:val="24"/>
          <w:szCs w:val="24"/>
        </w:rPr>
        <w:t>Программы начального и основного общего</w:t>
      </w: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  <w:t xml:space="preserve">  образования: Сборник. — М.:  ВентанаТраф, 2007. — 192 с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Технология 6  класс .по ред В.Д. Симоненко- М.: «Вентана-Граф» 2010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7 класс (для   .по ред В.Д. Симоненко- М.: «Вентана-Граф» 2010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8 класс .по ред В.Д. Симоненко- М.: «Вентана-Граф» 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Требования   к  уровню подготовки  обучающихся</w:t>
      </w:r>
    </w:p>
    <w:p>
      <w:pPr>
        <w:pStyle w:val="TextBodyIndent"/>
        <w:rPr/>
      </w:pPr>
      <w:r>
        <w:rPr>
          <w:b/>
          <w:i/>
          <w:sz w:val="22"/>
          <w:szCs w:val="22"/>
        </w:rPr>
        <w:t>В результате изучения технологии ученик независимо от изучаемого раздела должен</w:t>
      </w:r>
      <w:r>
        <w:rPr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b/>
        </w:rPr>
        <w:t>Знать/</w:t>
      </w:r>
      <w:r>
        <w:rPr/>
        <w:t xml:space="preserve"> </w:t>
      </w:r>
      <w:r>
        <w:rPr>
          <w:b/>
        </w:rPr>
        <w:t>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 оценки затрат, необходимых для создания объекта или услуги;  построения планов профессионального образования и трудоустройств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ребования  по разделам технологической подготовки</w:t>
      </w:r>
    </w:p>
    <w:p>
      <w:pPr>
        <w:pStyle w:val="TextBodyIndent"/>
        <w:spacing w:before="120" w:after="0"/>
        <w:rPr/>
      </w:pPr>
      <w:r>
        <w:rPr>
          <w:b/>
          <w:i/>
        </w:rPr>
        <w:t>В результате изучения технологии ученик в зависимости от изучаемого раздела должен</w:t>
      </w:r>
      <w:r>
        <w:rPr>
          <w:b/>
        </w:rPr>
        <w:t>:</w:t>
      </w:r>
    </w:p>
    <w:p>
      <w:pPr>
        <w:pStyle w:val="Heading2"/>
        <w:ind w:left="567" w:hanging="0"/>
        <w:rPr>
          <w:b w:val="false"/>
          <w:b w:val="false"/>
          <w:caps/>
        </w:rPr>
      </w:pPr>
      <w:r>
        <w:rPr>
          <w:b w:val="false"/>
          <w:caps/>
        </w:rPr>
        <w:t>Создание изделий из конструкционных и поделочных материалов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.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. 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Heading2"/>
        <w:spacing w:before="360" w:after="0"/>
        <w:rPr>
          <w:b w:val="false"/>
          <w:b w:val="false"/>
          <w:caps/>
        </w:rPr>
      </w:pPr>
      <w:r>
        <w:rPr>
          <w:b w:val="false"/>
          <w:caps/>
        </w:rPr>
        <w:t>Технологии ведения дома</w:t>
      </w:r>
    </w:p>
    <w:p>
      <w:pPr>
        <w:pStyle w:val="Normal"/>
        <w:spacing w:lineRule="auto" w:line="240" w:before="12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 </w:t>
      </w:r>
    </w:p>
    <w:p>
      <w:pPr>
        <w:pStyle w:val="Normal"/>
        <w:spacing w:lineRule="auto" w:line="240" w:before="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ремонтно -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 </w:t>
      </w:r>
    </w:p>
    <w:p>
      <w:pPr>
        <w:pStyle w:val="Normal"/>
        <w:spacing w:lineRule="auto" w:line="240" w:before="40" w:after="20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рациональных способов и средств ухода за одеждой и обувью; применения бытовых санитарно-гигиенические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Heading2"/>
        <w:spacing w:before="360" w:after="0"/>
        <w:rPr>
          <w:b w:val="false"/>
          <w:b w:val="false"/>
          <w:caps/>
        </w:rPr>
      </w:pPr>
      <w:r>
        <w:rPr>
          <w:b w:val="false"/>
          <w:caps/>
        </w:rPr>
        <w:t>Черчение и графика</w:t>
      </w:r>
    </w:p>
    <w:p>
      <w:pPr>
        <w:pStyle w:val="Normal"/>
        <w:spacing w:lineRule="auto" w:line="240" w:before="12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онятия: графическая документации, технологическая карта, чертеж, эскиз, технический рисунок, схема, стандартизация. </w:t>
      </w:r>
    </w:p>
    <w:p>
      <w:pPr>
        <w:pStyle w:val="Normal"/>
        <w:spacing w:lineRule="auto" w:line="240" w:before="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.</w:t>
      </w:r>
    </w:p>
    <w:p>
      <w:pPr>
        <w:pStyle w:val="Normal"/>
        <w:spacing w:lineRule="auto" w:line="240" w:before="6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графических работ 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; </w:t>
      </w:r>
    </w:p>
    <w:p>
      <w:pPr>
        <w:pStyle w:val="Normal"/>
        <w:spacing w:lineRule="auto" w:line="240"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/>
      </w:pPr>
      <w:r>
        <w:rPr/>
        <w:t>СОВРЕМЕННОЕ ПРОИЗВОДСТВО И ПРОФЕССИОНАЛЬНОЕ ОБРАЗОВАНИЕ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 xml:space="preserve">Знать/понимать 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. </w:t>
      </w:r>
    </w:p>
    <w:p>
      <w:pPr>
        <w:pStyle w:val="TextBodyIndent"/>
        <w:ind w:left="72" w:firstLine="54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нформацию о региональных учреждениях профессионального образования и о путях получения профессионального образования и трудоустройства; сопоставлять свои способности и возможности с требованиями профессии. </w:t>
      </w:r>
    </w:p>
    <w:p>
      <w:pPr>
        <w:pStyle w:val="Normal"/>
        <w:spacing w:lineRule="auto" w:line="240" w:before="6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shd w:fill="FFFFFF" w:val="clear"/>
        <w:ind w:right="1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здание изделий из текстиль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 поделочных материалов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2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е изучения этого раздела ученик должен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ind w:left="567" w:right="83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ть/понимать </w:t>
      </w:r>
      <w:r>
        <w:rPr>
          <w:rFonts w:cs="Times New Roman" w:ascii="Times New Roman" w:hAnsi="Times New Roman"/>
          <w:sz w:val="24"/>
          <w:szCs w:val="24"/>
        </w:rPr>
        <w:t xml:space="preserve">назначение различных швейных изделий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сновные стили в одежде и современные направления моды; </w:t>
      </w:r>
      <w:r>
        <w:rPr>
          <w:rFonts w:cs="Times New Roman" w:ascii="Times New Roman" w:hAnsi="Times New Roman"/>
          <w:sz w:val="24"/>
          <w:szCs w:val="24"/>
        </w:rPr>
        <w:t>виды традиционных народных промыслов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ind w:left="567" w:right="54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выбирать вид ткани для определенных типов швей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ых изделий; снимать мерки с фигуры человека; строить черт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жи простых поясных и плечевых швейных изделий; выбира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одель с учетом особенностей фигуры; выполнять не менее </w:t>
      </w:r>
      <w:r>
        <w:rPr>
          <w:rFonts w:cs="Times New Roman" w:ascii="Times New Roman" w:hAnsi="Times New Roman"/>
          <w:sz w:val="24"/>
          <w:szCs w:val="24"/>
        </w:rPr>
        <w:t>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ind w:left="567" w:right="2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деятельности и повседневной жизни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изготовления издел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з текстильных и поделочных материалов с использованием швейных машин, оборудования и приспособлений, приборов </w:t>
      </w:r>
      <w:r>
        <w:rPr>
          <w:rFonts w:cs="Times New Roman" w:ascii="Times New Roman" w:hAnsi="Times New Roman"/>
          <w:spacing w:val="-2"/>
          <w:sz w:val="24"/>
          <w:szCs w:val="24"/>
        </w:rPr>
        <w:t>влажно-тепловой и художественной обработки изделий и полу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фабрикатов; выполнения различных видов художественного </w:t>
      </w:r>
      <w:r>
        <w:rPr>
          <w:rFonts w:cs="Times New Roman" w:ascii="Times New Roman" w:hAnsi="Times New Roman"/>
          <w:spacing w:val="2"/>
          <w:sz w:val="24"/>
          <w:szCs w:val="24"/>
        </w:rPr>
        <w:t>оформления изделий.</w:t>
      </w:r>
    </w:p>
    <w:p>
      <w:pPr>
        <w:pStyle w:val="Style18"/>
        <w:shd w:fill="FFFFFF" w:val="clear"/>
        <w:spacing w:lineRule="auto" w:line="240"/>
        <w:ind w:left="567" w:right="29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Heading2"/>
        <w:ind w:left="567" w:hanging="0"/>
        <w:rPr>
          <w:b w:val="false"/>
          <w:b w:val="false"/>
          <w:caps/>
        </w:rPr>
      </w:pPr>
      <w:r>
        <w:rPr>
          <w:b w:val="false"/>
          <w:caps/>
        </w:rPr>
        <w:t>электротехнические работ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й эксплуатации 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Style18"/>
        <w:shd w:fill="FFFFFF" w:val="clear"/>
        <w:ind w:left="567" w:right="29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Кулинария</w:t>
      </w:r>
    </w:p>
    <w:p>
      <w:pPr>
        <w:pStyle w:val="Normal"/>
        <w:shd w:fill="FFFFFF" w:val="clear"/>
        <w:spacing w:before="250" w:after="20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результате изучения этого раздела ученик должен:</w:t>
      </w:r>
    </w:p>
    <w:p>
      <w:pPr>
        <w:pStyle w:val="Normal"/>
        <w:shd w:fill="FFFFFF" w:val="clear"/>
        <w:ind w:left="10" w:right="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знать/поним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лияние способов обработки на пищеву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нность продуктов; санитарно-гигиенические требова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помещению кухни и столовой, к обработке пищевых проду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в; виды оборудования современной кухни; виды экологиче</w:t>
        <w:softHyphen/>
        <w:t xml:space="preserve">ского загрязнения пищевых продуктов, влияющие на здоровь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еловека;</w:t>
      </w:r>
    </w:p>
    <w:p>
      <w:pPr>
        <w:pStyle w:val="Normal"/>
        <w:shd w:fill="FFFFFF" w:val="clear"/>
        <w:ind w:left="5" w:right="10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х; определять доброкачественность пищевых продуктов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нешним признакам; составлять меню завтрака, обеда, уж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; выполнять механическую и тепловую обработку пищевых продуктов; соблюдать правила хранения пищевых продукт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фабрикатов и готовых блюд; заготавливать на зиму о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и и фрукты; оказывать первую помощь при пищевых отра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ниях и ожогах;</w:t>
      </w:r>
    </w:p>
    <w:p>
      <w:pPr>
        <w:pStyle w:val="Normal"/>
        <w:shd w:fill="FFFFFF" w:val="clear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дл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иготовления и пов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ения качества, сокращения временных и энергетических з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ат при обработке пищевых продуктов; консервирования и з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готовки пищевых продуктов в домашних условиях; соблю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 этикета за столом; приготовления блюд по готовым р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ептам, включая блюда национальной кухни; выпечки хлебоб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чных и кондитерских изделий; сервировки стола и оформле</w:t>
        <w:softHyphen/>
        <w:t>ния приготовленных блюд.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Критерии  оценки  знаний 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 -</w:t>
      </w:r>
      <w:r>
        <w:rPr>
          <w:rFonts w:cs="Times New Roman" w:ascii="Times New Roman" w:hAnsi="Times New Roman"/>
          <w:sz w:val="24"/>
          <w:szCs w:val="24"/>
        </w:rPr>
        <w:t>выставляется за безошибочное и аккуратное выполнение изделия при соблюдении правил безопасности работы с инструмен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-выставляется с учётом тех же требований, но допускается исправление без нарушения конструкции изде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 -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, если изделие выполнено недостаточно аккуратно, но без нарушений в конструкции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делие имеет нарушение конструкции, не отвечающее его назначению, не оценивается, оно подлежит исправлению, переделке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сть участия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беседника прочувствовать суть вопроса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ренность ответов, их развернутость, образность, аргументированность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сть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ьность суждений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b/>
          <w:sz w:val="24"/>
          <w:szCs w:val="24"/>
        </w:rPr>
        <w:t>творческих проектов</w:t>
      </w:r>
      <w:r>
        <w:rPr>
          <w:rFonts w:cs="Times New Roman" w:ascii="Times New Roman" w:hAnsi="Times New Roman"/>
          <w:sz w:val="24"/>
          <w:szCs w:val="24"/>
        </w:rPr>
        <w:t xml:space="preserve"> следует осуществлять по следующим критерия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: социальная направленность проекта, общее оформление, обоснование проекта и формулировка задач, разработка опорной схемы размышления, анализ идей, технология изготовления изделия, экологическая, эстетическая, экономическая оценка изделия, описание окончательного варианта проек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b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>: оригинальность конструкции, качество, практическая значимость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b/>
          <w:sz w:val="24"/>
          <w:szCs w:val="24"/>
        </w:rPr>
        <w:t>презентация проекта:</w:t>
      </w:r>
      <w:r>
        <w:rPr>
          <w:rFonts w:cs="Times New Roman" w:ascii="Times New Roman" w:hAnsi="Times New Roman"/>
          <w:sz w:val="24"/>
          <w:szCs w:val="24"/>
        </w:rPr>
        <w:t xml:space="preserve"> формулировка проблемы, четкость, ясность и убедительность изложения, глубина знаний и эрудиция, самооценка, ответы на вопросы.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 Список литературы для  обучающих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Технология 6  класс .по ред В.Д. Симоненко- М.: «Вентана-Граф» 2010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Технология 7 класс (для   .по ред В.Д. Симоненко- М.: «Вентана-Граф» 2010</w:t>
      </w:r>
    </w:p>
    <w:p>
      <w:pPr>
        <w:pStyle w:val="Normal"/>
        <w:rPr/>
      </w:pPr>
      <w:r>
        <w:rPr>
          <w:rFonts w:cs="Times New Roman" w:ascii="Times New Roman" w:hAnsi="Times New Roman"/>
        </w:rPr>
        <w:t>3.Технология 8 класс .по ред В.Д. Симоненко- М.: «Вентана-Граф»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51:00Z</dcterms:created>
  <dc:creator>Admin</dc:creator>
  <dc:description/>
  <cp:keywords/>
  <dc:language>en-US</dc:language>
  <cp:lastModifiedBy>Admin</cp:lastModifiedBy>
  <cp:lastPrinted>2011-09-04T17:23:00Z</cp:lastPrinted>
  <dcterms:modified xsi:type="dcterms:W3CDTF">2011-10-17T18:51:00Z</dcterms:modified>
  <cp:revision>2</cp:revision>
  <dc:subject/>
  <dc:title/>
</cp:coreProperties>
</file>