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>
          <w:b/>
          <w:bCs/>
          <w:i/>
          <w:iCs/>
        </w:rPr>
        <w:t>1 . Пояснительная записка</w:t>
      </w:r>
    </w:p>
    <w:p>
      <w:pPr>
        <w:pStyle w:val="23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1"/>
        <w:ind w:firstLine="36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Критской Е.Д., Сергеевой Г.П., Шмагиной Т.С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7 классы. Искусство. 8-9 классы. – Москва: Просвещение, 2009год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23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3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firstLine="426"/>
        <w:jc w:val="both"/>
        <w:rPr/>
      </w:pPr>
      <w:r>
        <w:rPr>
          <w:b/>
          <w:bCs/>
          <w:i/>
          <w:iCs/>
        </w:rPr>
        <w:t xml:space="preserve">Задачи </w:t>
      </w:r>
      <w:r>
        <w:rPr/>
        <w:t>уроков музыки во 2 классе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lineRule="auto" w:line="240" w:before="0" w:after="0"/>
        <w:ind w:left="862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lineRule="auto" w:line="240"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, пение хором, в ансамбле и др.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23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right="-285" w:hanging="0"/>
        <w:rPr/>
      </w:pPr>
      <w:r>
        <w:rPr>
          <w:b/>
          <w:bCs/>
          <w:i/>
          <w:iCs/>
        </w:rPr>
        <w:t xml:space="preserve">Задачи </w:t>
      </w:r>
      <w:r>
        <w:rPr/>
        <w:t>уроков музыки во 3 классе:</w:t>
      </w:r>
    </w:p>
    <w:p>
      <w:pPr>
        <w:pStyle w:val="Heading"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музыкального языка и средств музыкальной вырази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ценочного восприятия различных явлений музыкального искусст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завершается процесс музыкального образования и воспитания в начальных классах. Развитие музыкальной культуры школьников как части их общей и духовной культуры направлено на решение следующих задач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творческой  музыкально-эстетиче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боте по данной программе предполагается использование следующего учебно-методического комплекта: у</w:t>
      </w:r>
      <w:r>
        <w:rPr>
          <w:rFonts w:cs="Times New Roman" w:ascii="Times New Roman" w:hAnsi="Times New Roman"/>
          <w:sz w:val="24"/>
          <w:szCs w:val="24"/>
        </w:rPr>
        <w:t xml:space="preserve">чебник, рабочая тетрадь, нотная хрестоматия, фонохрестоматия, методические рекомендации для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4 ч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лендарно-тематическ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39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70"/>
        <w:gridCol w:w="38"/>
        <w:gridCol w:w="12"/>
        <w:gridCol w:w="904"/>
        <w:gridCol w:w="4677"/>
        <w:gridCol w:w="1325"/>
        <w:gridCol w:w="57"/>
        <w:gridCol w:w="39"/>
        <w:gridCol w:w="38"/>
        <w:gridCol w:w="980"/>
        <w:gridCol w:w="76"/>
        <w:gridCol w:w="39"/>
        <w:gridCol w:w="57"/>
        <w:gridCol w:w="20"/>
        <w:gridCol w:w="1325"/>
        <w:gridCol w:w="17"/>
        <w:gridCol w:w="68"/>
        <w:gridCol w:w="19"/>
        <w:gridCol w:w="14"/>
        <w:gridCol w:w="18"/>
        <w:gridCol w:w="1829"/>
        <w:gridCol w:w="36"/>
      </w:tblGrid>
      <w:tr>
        <w:trPr>
          <w:trHeight w:val="32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зыкальные произведения 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лану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– Родин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Моя Россия”, муз. Г. Струве, сл. Н. Солов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сен о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“</w:t>
            </w:r>
            <w:r>
              <w:rPr>
                <w:rFonts w:cs="Times New Roman" w:ascii="Times New Roman" w:hAnsi="Times New Roman"/>
                <w:color w:val="FF0000"/>
              </w:rPr>
              <w:t>Рассвет на Москве-реке” М. Мусоргского, (вступление к опере “Хованщина”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-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 Родина  моя!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Здравствуй, Родина моя!”, муз. Ю.Чичкова, ст. К. Ибр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“</w:t>
            </w:r>
            <w:r>
              <w:rPr>
                <w:rFonts w:cs="Times New Roman" w:ascii="Times New Roman" w:hAnsi="Times New Roman"/>
                <w:color w:val="FF0000"/>
              </w:rPr>
              <w:t>Рассвет на Москве-реке” М. Мусоргского (вступление к опере “Хованщин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“Калинка”.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0-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“</w:t>
            </w:r>
            <w:r>
              <w:rPr>
                <w:rFonts w:cs="Times New Roman" w:ascii="Times New Roman" w:hAnsi="Times New Roman"/>
              </w:rPr>
              <w:t>Гимн России”, муз. Б. Александрова, ст. С. Михалкова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color w:val="FF0000"/>
                <w:sz w:val="22"/>
                <w:szCs w:val="22"/>
              </w:rPr>
              <w:t>Патриотическая песня”, муз. М. Глинки ст. А. Маши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 “Калин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-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, полный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зыкальные  инструменты(фортепиа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рш деревянных солдатиков” Чайковского и “Марш” Прокофьев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ладкая греза” Чайковского и “Вечер” Прокофьева.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Полька”  из “Детского альбома” Чайковского.              “Тарантелла” С.Прокофь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Здравствуй, Родина моя!” (музыка Ю.Чичкова, стихи К. Ибряева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8-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Дождик, дождик”, “Заинька, зайка!”, “Жук, жук, где твой дом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ы из “Детской музыки” С. Прокофьева: “Утро” и “Вече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Вечерняя песня А. Тома (стихи К. Ушинского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-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Вечерняя песня А. Тома (стихи К. Ушин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“Полька” из “Детского альбома”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двух вальсов – Чайковского и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арантелла”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Менуэт” И.-С.Б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. Соснин “Начинаем перепляс” (стихи П. Синявско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4-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Марш деревянных солдатиков” Чайковского и “Марш” Проко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охороны куклы” Чайковского, “Шествие кузнечиков”, “Ходит месяц над лугами” 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Выходной марш” И. Дунаевского из к/фильма “Цирк”. </w:t>
            </w:r>
            <w:r>
              <w:rPr/>
              <w:t>“Сказка о барабанах”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ин “Начинаем перепляс” (стихи П. Синявского)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. Федотов “Портрет Н. Жданович за фортепиано”, О. Ренуар “Девушки за пианино”, П. Корин “Пианист Константин Игумнов”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-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ы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п.“Ай-я, жу-жу, медвежонок”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онная песенка” Р. Паулса, “Спят усталые игрушки” А. Островского, “Колыбельная медведицы” Е. Крылатов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Нянина сказка”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йковского, “Сказочка” С. Прокофьев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ма” П. Чайковског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азки гуляют по свету” Е. Крылатова (стихи М. Пляц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кальные импровизации на тексты колыбельных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0-35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ллюстра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color w:val="FF0000"/>
                <w:sz w:val="22"/>
                <w:szCs w:val="22"/>
              </w:rPr>
              <w:t>Рассвет на Москве-реке” М. Мусоргского.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 на лучшее исполнение “Марша” С. Прокофьев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на лучшее исполнение песни по командам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усская народная песня-пляска “Светит месяц”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ллюстрации, стихотворений  о Росси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ссии петь -что стремиться в х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е звоны Росс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“Праздничный трезвон” в исполнении звонарей Богоявленского Патриаршего собора Троице-Сергиевой Лавры и “Великий колокольный звон” из оперы “Борис Годунов” М. Мусорг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ртины И. Левитана “Вечерний звон” и А. Лентулова “Небосвод”. 3.“Вечерняя музыка” В. Гавр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.н.п. “Вечерний звон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“Бубенчики” американская народная песня (русский текст Ю. Хазанова), “Братец Яков”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38-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ев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. Нестерова “Князь Александр Невский” и П. Корина “Александр Невский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рагменты из кантаты С. Прокофьева “Александр Невский”: “Песни об Александре Невском” (№ 2) и хора “Вставайте, люди русские”(№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“Бубенчики” американская народная песня (русский текст Ю. Хазанова), “Братец Яков”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2-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ртины М. Нестерова “Видение отроку Варфоломею” и “Юность Сергия Радонежского”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“Народные песнопения о Сергии Радонежском”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пев Оптиной Пустыни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О, Преславного чудесе” в исполнении хора Троице-Сергиевой Лавры (под управлением отца Матфея)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“Бубенчики” американская народная песня (русский текст Ю. Хазанова), “Братец Яков”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6-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молит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Народные песнопения о Сергии Радонежском”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Бубенчики”, америк. нар. песня (русский текст Ю. Хазанова), “Братец Яков”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-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ие празд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Поспешают к Вифлеему пастушки” (детская народная песня), “Колыбельная” (польская народная песня), “Рождество Христово” (колядка)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Т. Гофмана и музыка балета П. Чайковского “Щелкунчик”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Марш” детей у новогодней елки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Вальс снежных хлопьев”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Па-де-де” из второго 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Добрый тебе вечер”, “Рождественское чудо” (нар. славянские песнопения), “Рождественская песенка” (слова и музыка П. Синявского)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к-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енская сказ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 Плясовые наигрыш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 и пляски из Фонохрестоматии 1 класса: “Березка” (оркестр русских народных инструментов); “Полянка” (свирель); “Во кузнице” (трио рожечников); “Как под яблонькой”, “Былинные наигрыши” (гус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Г. Серебрякова “Ты откуда, русская, зародилась музыка?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Во поле береза стояла”, “Дон-дон”, “Андрей-воробей, не гоняй голубей”, “Солнышко, солнышко”, “Дождик”, “Заинька””, “Жук”, “Скок, поско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ветит месяц”, “Камаринская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4-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й  песню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“Разыграй песню</w:t>
            </w:r>
            <w:r>
              <w:rPr>
                <w:rFonts w:cs="Times New Roman" w:ascii="Times New Roman" w:hAnsi="Times New Roman"/>
                <w:b/>
                <w:bCs/>
              </w:rPr>
              <w:t>”:</w:t>
            </w:r>
            <w:r>
              <w:rPr>
                <w:rFonts w:cs="Times New Roman" w:ascii="Times New Roman" w:hAnsi="Times New Roman"/>
              </w:rPr>
              <w:t xml:space="preserve"> игровые русские народные песни – “Выходили красны девицы”, “Бояре, а мы к вам пришл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ветит месяц”, “Камаринская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8-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 песенку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рокофьев “Ходит месяц над лугами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Вечерняя песня” А. Тома, сл. К. Ушинского, “Реченька” А. Абрамова, сл.Е. Карасева, “Прибаутки” В. Комракова, сл. народ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Камаринская” из “Детского альбома” П. Чай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чини песенку”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2-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Вечерняя песня” А. Тома, сл. К. Ушинского, “Реченька” А. Абрамова, сл.Е. Карасева, “Прибаутки” В. Комракова, сл. нар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ение народных наигрышей “Светит месяц”, “Калинк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 мы масленицу дожидаем”, “Едет масленица дорогая”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6-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русского народа. Встреча весн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“Горелки”, “Гуси-лебеди”, “Ручеек”, “Ворота”, “Блины”,  а также песенки-веснянки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родные обряды, связанные с Масленицей и встречей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8-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 будет впереди.Детский музыкальный  теат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ладков,“Песня-спор”, сл. В. Луговского, из т/ф “Новогодние приключения Маши и Вит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М. Коваля “Волк и семеро козлят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аем в музыкальный теат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2-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на сказочный сюже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М. Коваля “Волк и семеро козлят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из балета “Золушка” С. 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 Гладков “Песня-спор”, сл. В. Луговского из т/ф “Новогодние приключения Маши и Вити”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6-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в музыке опер и балетов.Волшебная палочка дирижера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альс снежных хлопьев” из балета “Щелкунчик” П. Чайковского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Колыбельная Волховы” из оперы “Садко” Н. Римского-Корсакова.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рш” из оперы “Любовь к трем апельсинам” С. Прокофьева, “Марш” из балета “Щелкунчик” П. Чайковского,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Марш Черномора” из оперы “Руслан и Людмила” М.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 Гладков “Песня-сп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78-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“Руслан и Людмила”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Песня Баяна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В. Васнецова “Гусляры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ый хор “Лель таинственный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похищения Людмилы  злым волшебником Черном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ртюра к опере “Руслан и Людмила” М. Глинки и заключительный хор из финала оперы “Слава великим богам!”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2-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рт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симфонической сказки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имфоническая сказка С. Прокофьева “Петя и волк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ы Пети, Птички, Утки, Кошки, Дедушки, охотников,  Волка. При прослушивании тем предложите школьникам выявлять жанровые признаки и особенности музыкального языка, которые положены в основу музыкальных характеристи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90-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рт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образы сюиты “Картинки с выставки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ы из фортепианной сюиты М. Мусоргского “Картинки с выстав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“Избушка на курьих ножках” (“Баба Яг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“Богатырские воро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“Балет невылупившихся птенцов” и “Лиможский рыно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“Песня о картин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Гладкова, сл. Ю. Энт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4-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и Моцарта. Симфония  №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Звучит нестареющий Моцар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. поэта В. Б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Моцарт “Симфония № 40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царт “Колыбельна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Фрагменты двух увертюр: русского композитора М. Глинки из оперы “Руслан и Людмила”  и В.-А. Моцарта из оперы “Свадьба Фигаро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“Песня о картин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. Гладкова, сл. Ю. Энт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8-1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б музыкантом быть, так надобно уменье.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царт “Колыбельна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“Токката” для органа Баха (из цикла “Органная токката и фуга” ре мин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ах “За рекою старый дом” (русский текст Д. Тонского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2-1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-ность и изобразитель-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Музыкальные  инструменты(орган). И.С. б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х: “Менуэт” и “Волынка” из “Нотной тетради Анны Магдалены Бах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ах “За рекою старый дом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“Тройка” Г. Свиридова (из музыкальных иллюстраций к повести “Метель” А. Пушкина) и “</w:t>
            </w:r>
            <w:r>
              <w:rPr>
                <w:rFonts w:cs="Times New Roman" w:ascii="Times New Roman" w:hAnsi="Times New Roman"/>
                <w:color w:val="FF0000"/>
              </w:rPr>
              <w:t>Попутная песня” М. Глинки (стихи Н. Кукольника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-1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в движении. Попутная  пес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тная песняМ. Глин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2-1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 и марш в музыке Кабалевс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рш “Кавалерийска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анец “Клоун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сня “Карусель” (слова И. Рахилло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сня Д. Кабалевского “Наш край” (слова А. Приш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. Свиридов “Весна” и “Осень” (из музыкальных иллюстраций к повести “Метель” А. Пушкина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6-1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. Легенда. Природа  и 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сня Д. Кабалевского “Наш край”, сл. А. Пришельц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.Чайковский “Концерт” для фортепиано с орке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“Играем в композитор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8-1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ль моя светла.Перв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казка в музыке (“Сказочка” – “Нянина сказк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анцевальная музыка (“Вальс”, Тарантелла” – “Вальс”, “Польк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2-.1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ртюра к опере “Руслан и Людмила” М. Глинк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нение русской народной песни-пляски “Светит месяц” с танцевальными движениями (хлопки, притопы) и музык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сн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-1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4"/>
        <w:gridCol w:w="12"/>
        <w:gridCol w:w="762"/>
        <w:gridCol w:w="4665"/>
        <w:gridCol w:w="1497"/>
        <w:gridCol w:w="38"/>
        <w:gridCol w:w="19"/>
        <w:gridCol w:w="33"/>
        <w:gridCol w:w="6"/>
        <w:gridCol w:w="7"/>
        <w:gridCol w:w="1203"/>
        <w:gridCol w:w="19"/>
        <w:gridCol w:w="32"/>
        <w:gridCol w:w="19"/>
        <w:gridCol w:w="1421"/>
        <w:gridCol w:w="1805"/>
        <w:gridCol w:w="37"/>
      </w:tblGrid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зыкальные произведен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лан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– Родин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– душа музы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Музыканты» нем. нар.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йковский П.И. Мелодия 2-й части симфонии № 4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Музыкальная викторина: «Мелодия» из оперы «Орфей и Эвридика» К. Глюка, «Утро» Э. Грига, «Рассвет на Москве-реке» М.П. Мусоргского, «Осень» Г.В. Свиридова, «Вечерняя музыка» В. Гаврилина и др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убравин, Суслов «Всюду музыка живет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-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Звучащие карт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П.И. Чайковский, А.К. Толстой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Благословляю вас, лес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Н.А. Римский-Корсаков, стихи А.К. Толстой «Звонче жаворонка пен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.И. Глинка, Н. Кукольник «Жаворо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. Свиридов Фрагмент «Романса» из музыкальных иллюстраций к повести А. Пушкина «Метель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стр 8-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ват Россия!Наша  слава –русская держа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нт «Орле Российский» (кант в честь Полтавской победы в 1709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родная солдатская песня «Славны были наши де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усская народная песня «Солдатушки, бравы ребятушк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-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1"/>
              <w:spacing w:lineRule="auto" w:line="240"/>
              <w:ind w:left="-851" w:right="-1418"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нтата «Александр Невский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М.И. Глинка «Патриотическая пес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кофьев С.С. 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кона «Святой благоверный князь Александр Невский», В. Присекин «Кто с мечом к нам придет, тот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родная солдатская песня «Славны были наши деды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 16-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Тема ответа Сусанина полякам «Велик и свят наш край родной»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Хор «Славься!» из финала (эпилога) опер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-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нь, полный событ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ы утренней природы в музык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П.И. Чайковский «Утренняя молитва» из «Детского альбо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. Григ. «Утро» из музыки к драме Г. Ибсена «Пер Гю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. Григ «Заход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лавные мелодии 2-й части из Симфонии № 4 П. Чайковского и вступления к опере «Хованщина», «Рассвет на Москве-р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 Дубравин «Добрый день», А. Парцхаладзе «Утро», Д. Кабалевский «Доброе утро» из кантаты «Песни утра, весны и мира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 24-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ртрет в музыке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В каждой интонации спрятан человек»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.С. Прокофьев «Болтунь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Джульетта-девочка» из балета «Ромео Джульетта», портреты действующих лиц симфонической сказки «Петя и волк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С. Прокофьев «Вальс», «Танец с шалью (Па де шаль)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С.С. Прокофьев «Гавот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 В. Кикта, В. Татаринова «Слон и скрипочка», Ф.Лещинская, Н. Кучинская «Лошадки», М. Коваль «Семеро козлят» из оперы «Волк и семеро козлят»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-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разы М.П. Мусорг-ского и П.И. Чайков-ского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.П. Мусоргский «С няней» и «С куклой» из вокального цикла «Дет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.И. Чайковский «Нянина сказка» из «Детского альб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.С. Прокофьев «Сказочка» из «Детской музы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накомые пьесы из «Детского альбома» П.И. Чайковского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0-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разы вечерней природы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. Григ «Утро» и «Заход солн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.И. Чайковский «Утренняя молитва» и «Колыбельная пес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.П. Мусоргский «Тюильрийский сад» и «Вечерняя пес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ллюстрации - «Кукла» М. Добужинский, «Сумерки. Луна», «Заход солнца» И. Левита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7с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ссии петь– что стремиться в х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музыкальных обращения к Богородице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. Шуберт «Аве Ма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фаэль Санти «Сикстинская мадон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.С. Бах «Прелюдия № 1» из первого тома «Хорошо темперированного клав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.В. Рахманинов «Богородице Дево, радуйс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поставление со стихами А.С. Пушкина и иконой «Богоматери с младенцем» В. Васнец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. Гаврилин «М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Исполнение песен о родном крае, о природ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0-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ая песнь матер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тери в музыке, поэзии, живопис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.В. Рахманинов «Богородице Дево, радуй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кона «Богоматерь Владими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опарь, посвященный Владимирской иконе Божией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родное песнопение о Сергии Радонеж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В. Гаврилин «Мама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4-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православной церкви. Вербное воскресение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Э.Л. Уэббер. Хор «Осанна!» из рок-оперы «Иисус Христос суперзвез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Якушенко, Петрова «Розовая песенка», Казенин, Лаубе «Песенка солнечных зайчиков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 48-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Вербочки» Гречанинова и Р. Глиэ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Якушенко, Петрова «Розовая песенка», Казенин, Лаубе «Песенка солнечных зайчиков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Княгиня Ольга, Князь Владимир. 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агменты из кантаты «Александр Невский» С. Прокофьева), напев Оптиной Пустыни «О, Преславного чудесе», народные песнопения «Там, где стоит, красуясь, ныне обитель Троицы святой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Велич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родное песнопение «Баллада о князе Владими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С.В. Рахманинов «Богородице Дево, радуйся»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2-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этой сказки: инсценировка фрагментов из балета «Золушка» (урок танцев, ссора сестер, вальс Золушки, сцена с часами); исполнение танцев из «Детского альбома» П. Чайковского («Марш деревянных солдатиков», «Игра в лошадки», «Баба Яга», «Камаринская», «Полька», «Мазурка», «Вальс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стическое интонирование пьес из сюиты «Картинки с выставки»: «Тюильрийский сад», «Балет невылупившихся птенцов» М. Мусоргского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как древний жанр русского песенного фолькло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Былина о Добрыне Никитич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Былина о Садко и Морском цар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. Васильев «Бой Добрыни со Змеем» и рисунок В. Брагинского с изображением Садко и Морской ц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 Кикта «Гусляр Садко» и «Орнамент» из концертной симфонии для арфы с оркестром «Фрески Софии Киевск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Былина «То не белая береза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6-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М.И. Глинка. Песня Баяна из оперы «Руслан и Людм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А. Римский-Корсаков «Ой ты, темная дубравушка», «Заиграйте, мои гусельки!», «Высота ли, высота поднебесная…» из оперы «Сад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.А. Римский-Корсаков. 3 песня Леля из оперы «Снегурочка».</w:t>
            </w:r>
          </w:p>
          <w:p>
            <w:pPr>
              <w:pStyle w:val="Heading3"/>
              <w:ind w:left="708" w:firstLine="14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Heading3"/>
              <w:ind w:left="708" w:firstLine="141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.Разыгрывание русской народной шуточной песни «Как у наших у ворот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 58-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. Кустодиев «Масленица», «Зима. Масленичное гулян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Н.А. Римский-Корсаков «Прощание с масленицей» из оперы «Снегурочка»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4-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узыкальном теа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.И. Глинка «Марш Черномора» из оперы «Руслан и Людми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.И. Глинка. Речитатив и ария Руслана из 2 действия оперы «Руслан и Людм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.И. Глинка. Каватина Людмилы из оперы «Руслан и Людмила»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0-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Фарлафа, Наины. Увертю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.И. Глинка. Сцена Наины и Фарлафа и рондо Фарлафа» из оперы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.И. Глинка. Увертюра к опере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Е. Птичкин, М. Пляцковский «Сказки гуляют по свету», Г. Гладков, В. Луговой «Песня-спор» и др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4-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.В. Глюк. Фрагменты из оперы «Орфей и Эвридика»: хор фурий, «Мелод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Н.А. Римский-Корсаков. Фрагменты из оперы «Снегурочка»: ар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гурочки «С подружками по ягоду ходить…», сцена таяния Снегу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Картина В. Васнецова «Снегурочка»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6-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А. Римский-Корсаков. Каватина царя Берендея «Полна, полна чудес могучая при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продукция с картины В. Васнецова «Палаты Беренде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.А. Римский-Корсаков. «Шествие царя Беренде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.И. Глинка. «Марш Черномора» из оперы «Руслан и Людм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.А. Римский-Корсаков. «Пляска скоморох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Н.А. Римский-Корсаков. Заключительный хор из оперы «Свет и сила, Бог Ярил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В. Тугаринов, В. Орлов «Я рисую море»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8-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-ског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.А. Римский-Корсаков. Вступление к опере-былине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.И. Чайковский. Танец феи Карабос и феи Сирени из балета-сказки «Спящая красав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.И. Чайковский. «Вальс» из первого действия балета-сказки «Спящ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П.И. Чайковский. Финал первого действия балета-сказки «Спящая красавица»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4-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. Роджерс. «Песенка о звукоряде и нотах» из мюзикла «Звуки музы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. Коваль. Главные темы персонажей детской оперы «Волк и семеро козля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. Рыбников. Фрагменты их мюзикла «Волк и семеро козлят»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0-91</w:t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нцерт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-льный концер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 Рыбников. Фрагменты их мюзикла «Волк и семеро козлят». 2.Украинская народная песня-закличка «Весня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.И. Чайковский. Концерт № 1 для фортепиано с оркес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Е. Адлер, В. Семернин «Наш оркестр» или С. Важов, М. Яснов «Песенка про оркестр».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-94-95</w:t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 инструменты (флейта).звучащие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Бах «Шутка»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6-99</w:t>
            </w:r>
          </w:p>
        </w:tc>
      </w:tr>
      <w:tr>
        <w:trPr>
          <w:trHeight w:val="9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скрипк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0-1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ита Э. Грига «Пер Гюнт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. Григ. Фрагменты из сюиты «Пер Гюнт» к драме Г. Ибсена: «Утро»; «В пещере горного короля»; «Танец Анитры»; «Смерть Озе»; «Песня Сольвейг». 2. А. Парцхаладзе «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. Дубравин «Добрый 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Шаповаленко, Вратарев «Два веселых маляра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2-105</w:t>
            </w:r>
          </w:p>
        </w:tc>
      </w:tr>
      <w:tr>
        <w:trPr>
          <w:trHeight w:val="2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нтонационно-образного развития образов «Героической симфонии» Л. 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Л. Бетхове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. Бетховен. Фрагменты из симфонии № 3 («Героической»): 1 и 2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Л. Бетховен, Н. Райский «Су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 Бетховен. «Контрданс», 1-я часть сонаты № 14 («Лунной»), пьесы «Весело. Грустно», «К Элизе», песня «Сурок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-1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Й. Гайдн, П. Синявский «Мы дружим с музыкой»; Д. Кабалевский, З. Александрова «Чудо-му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. Роджерс, М. Цейтлина «Звуки музыки» и А. Рыбников, Ю. Энтин «Песенка козлят» из мюзикла «Волк и семеро козлят на новый л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Дж. Гершвин «Острый ритм» и «Колыбельная Клары» из оперы «Порги и Бесс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16-1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 Свиридов и С.С. Прокофьев, особенности стиля композито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.В. Свиридов. 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.В. Свиридов, И. Северянин «Запе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.В. Свиридов. «Снег идет» из «Маленькой канта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.С. Прокофьев «Шествие солнца», фрагмент из 4-й части Скифской сюиты «Алла и Лолл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С.С. Прокофьев «Утро» из фортепианного альбома «Детская музыка», М.П. Мусоргский «Рассвет на Москве-реке», Э. Григ «Утро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0- 1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вцы родной природы  Э. Григ, П.И. Чайков-ский, В.А. Моц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вежская народная песня «Камерт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. Григ «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.И. Чайковский «Мелод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.А. Моцарт. Главные темы увертюры к опере «Свадьба Фигаро»; 1-й части «Симфонии № 40»; «Весенняя песня» или «Колыбельная»; 4-я часть симфонии № 40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4-125</w:t>
            </w:r>
          </w:p>
        </w:tc>
      </w:tr>
      <w:tr>
        <w:trPr>
          <w:trHeight w:val="10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авим радость на земле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. Бетховен. Фрагмент из финала симфонии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М.И. Глинка. Хор «Славься!» из оперы «Иван Сусанин» и «Патриотическая песня»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Урок-концерт» из произведений по выбору учащихся.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/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2"/>
        <w:gridCol w:w="662"/>
        <w:gridCol w:w="10"/>
        <w:gridCol w:w="10"/>
        <w:gridCol w:w="5378"/>
        <w:gridCol w:w="1427"/>
        <w:gridCol w:w="41"/>
        <w:gridCol w:w="1055"/>
        <w:gridCol w:w="31"/>
        <w:gridCol w:w="7"/>
        <w:gridCol w:w="1268"/>
        <w:gridCol w:w="6"/>
        <w:gridCol w:w="1560"/>
        <w:gridCol w:w="62"/>
      </w:tblGrid>
      <w:tr>
        <w:trPr>
          <w:trHeight w:val="1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зыкальные произведения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лан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зм – основное свойство рус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 8-13</w:t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ткуда, русская, зародилась, музыка?  Звучащие картины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 14-19</w:t>
            </w:r>
          </w:p>
        </w:tc>
      </w:tr>
      <w:tr>
        <w:trPr>
          <w:trHeight w:val="17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йду  по полю  белому…На   великий праздник собралася  Ру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 20-23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1"/>
              <w:spacing w:lineRule="auto" w:line="240"/>
              <w:ind w:left="-851" w:right="-1418"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оссии петь – что 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х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Образ Ильи Муромца в разных видах искусства.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 26--28</w:t>
            </w:r>
          </w:p>
        </w:tc>
      </w:tr>
      <w:tr>
        <w:trPr>
          <w:trHeight w:val="8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 музыка. Образы осени в музыке М.П.Мусоргского, П.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-ского, Г. Сви-ридова.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одные места» Ю. Антонова или песн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В деревне» М. Мусорг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еснь» П. Чайковского,  «Осень», «Пастораль» Г.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тихи А. Пушкина об осени, картина В. Попкова «Осенние дожди»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-43</w:t>
            </w:r>
          </w:p>
        </w:tc>
      </w:tr>
      <w:tr>
        <w:trPr>
          <w:trHeight w:val="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 Пушкина в музыке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С.Прокофьев «Сказочка»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з «Детской музыки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имфоническая карти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Три чуда» из оперы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Сказка о царе Салтане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Пти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и гуляют по с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Г. Гладков «Песня-спор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 48-51</w:t>
            </w:r>
          </w:p>
        </w:tc>
      </w:tr>
      <w:tr>
        <w:trPr>
          <w:trHeight w:val="8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ярмарочном гулянии. Пушкин и Святогорский монастырь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продукция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стодиева «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.Пьесы из «Детского альбо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йковского – «Мужи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ке игра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рин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пес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 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«Девицы, красав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еры  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.н.п. «Уж как по м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сточ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.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эпизод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олокольный зв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еры  «Борис Году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ступление к оп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рис Годунов»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2-55</w:t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ушкин в Тригорском. Светская музыка пушкинской 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. Кипренский «Портрет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Глинка «Венецианска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«Жавор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.Чайковский. Хор «Девицы, красав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еры 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6-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Образы поэзии А.С.Пушкина в музыке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В деревне» М. Мусорг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яя песнь» П. Чай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», «Пастораль» Г. Свиридова.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мфоническая картина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 чуда» из оперы «Сказка о царе Салтане»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И. 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«Девицы, красавицы» из опе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.н.п. «Уж как по мосту, мосточку»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-  имя  ему наро. Музыкальные  инструменты Рос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.н.п. «Ты река ль, моя речень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поле береза стоя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песен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народная песня «Светля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ая народная песня «Бульб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народная песня «Санта Лю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.н.п. «Веснянка». 4.П.Чай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церт № 1» для фортепиано с оркест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продукции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снецова «Гусляры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естерова «Лель»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-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зучивание песен по выбо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народная песня «Светля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ая народная песня «Бульб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народная песня «Санта Лю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грыши «Светит месяц», «Камарин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 мы просо сеяли», «Бояре, а мы к вам пришли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4-6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онцерт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симфонического оркестра (скрипка, виолонче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ции на  тему рокок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по выбору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нская народная песня «Светлячок», белорусск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«Бульба», итальянская народная песн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та Лю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тюрн» из Квартета №2 А.Бо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риации на тему рококо» для виолончели с оркес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Чайковского.«Уж как по мосту, мосточку» из оперы «Евгений Онег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ого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4-7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замок. Счастье  в сирени живет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Старый замок» из сюиты Мусорг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с выста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есня франкского рыцаря», ред. Васил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есня Трубадура» из музыкальной фантазии Гла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менские музыка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.В.Рахманинов «Сирень»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8-8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ых образов Ф.Шопена.танцы,танцы,танцы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Желание» Ф.Шопена,</w:t>
            </w:r>
          </w:p>
          <w:p>
            <w:pPr>
              <w:pStyle w:val="Normal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. Витвицкого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лонез» ля мажор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азурки»  №47(ля минор), 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(фа мажор), №1(Си-  мажор).</w:t>
            </w:r>
          </w:p>
          <w:p>
            <w:pPr>
              <w:pStyle w:val="Normal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альс» си минор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-8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 Годы  странствий. Царит  гармония  оркестра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Желание» Ф.Шопена,</w:t>
            </w:r>
          </w:p>
          <w:p>
            <w:pPr>
              <w:pStyle w:val="Normal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. Витвицкого.</w:t>
            </w:r>
          </w:p>
          <w:p>
            <w:pPr>
              <w:pStyle w:val="Normal"/>
              <w:spacing w:lineRule="auto" w:line="240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Глинка «Венецианская ночь».</w:t>
            </w:r>
          </w:p>
          <w:p>
            <w:pPr>
              <w:pStyle w:val="Normal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аркарола» (июнь) из цикла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 П.Чайковского.</w:t>
            </w:r>
          </w:p>
          <w:p>
            <w:pPr>
              <w:pStyle w:val="Normal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.Глинка «Арагонская хота».</w:t>
            </w:r>
          </w:p>
          <w:p>
            <w:pPr>
              <w:pStyle w:val="Normal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учивание или повторение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 о Рождестве и Новом годе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-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, полный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бразы в музыке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амелька» (январь) из цикла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 П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имняя дорога» В.Шебалина, ст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имний вечер» М.Яковлева,  ст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нение песен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 и Новом годе по выбор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4-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характеристика поляков в опере «Иван Сусанин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И.Глинка. Интродукция из оперы «Иван Сус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анцы из 2 действия оп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нез», «Мазурка», «Краковя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Шопен «Полоне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мажор, «Мазурки №1, № 47, № 4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опен «Жел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учивание песни по выбору учител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4-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характеристика Ивана Сусанина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.И.Глинка. 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яками из 3 действия оперы «Иван Сус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И.Глинка. Сцена в л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татив и ария Ивана Сусанина из 4 действия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д песне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8-9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 младешень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100-10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чатурян А. «Колыбельная» из балета «Гаян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чатурян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саблями» из балета «Гаян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мс Й., Шерер Г. «Колыбельная песня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2-1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русских обычаев и обрядов в балетном жанре « Петрушка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винский И. картина из балета «Пет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стодиев Б. «Балаг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тогорское ярмарочное гул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л. и муз.Семенова «Звездная рек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Гека из мюзикла «Том Сойер и другие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6-1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раус И. «Вальс» из оперетты «Летучая 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у Ф. Сцена из мюзикла «Моя прекрасная л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мс Й., Шерер Г. «Колыбельная пес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. и муз.Семенова «Звездная рек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Гека из мюзикла «Том Сойер и други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8-1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терп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ь души. Револю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Шопена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В.Рахманинов «Прелюдия» соль-диез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н.п. «Тонкая ряб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.Окуджава «пожелание друзь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Высоцкий «Песня о дру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.Никитин, сл.Ю.Мо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иновый ежик»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-1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 выбору учащихся и учите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ссии петь – что стремиться в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– праздник праздников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Чесноков «Ангел вопия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В.Рахманинов «Богородице Дево, радуй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.Шуберт «Аве Ма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.н.п. «Не шум шумит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2-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Пасхи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.н.п. «Не шум шум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В.Рахманинов. Фрагмент из сю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для 2-х фортепиа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6-3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я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нчание святым Кириллу и Меф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Пипков, сл.С.Михайлов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 Кириллу и Мефодию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0-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.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 по теме стр 68-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храм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.А.Римский-Корсаков. Темы Шахриар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азада из сюиты «Шехераз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Никитин, сл.Ю.Мо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иновый ежик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 124-1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П.Мусоргский «Рассвет на Москве-р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Никитин, сл.Ю.Мо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о лесу идет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-1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ила музыки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Никитин, сл.Ю.Мо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о лесу ид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С.Бах «Шу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А.Моцарт «Симфония № 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.Бетховен «Патетическая сон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.Григ «Утро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556" w:firstLine="60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6" w:firstLine="60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.</w:t>
      </w:r>
    </w:p>
    <w:p>
      <w:pPr>
        <w:pStyle w:val="Style18"/>
        <w:ind w:left="720" w:right="5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го  и итогового контроля  используют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 осуществляется в следующих видах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, текущий, тематический, итоговы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 для реализации программы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, музыкальные викторина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о-методического 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Критской Е.Д., Сергеевой Г.П., Шмагиной Т.С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7 классы. Искусство. 8-9 классы. – Москва: Просвещение, 2009год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.2 класс/Е.Д. Критская , Г.П. Сергеева.-М.: Просвещение,2011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.3 класс/Е.Д. Критская , Г.П. Сергеева.-М.: Просвещение,2011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.4 класс/Е.Д. Критская , Г.П. Сергеева.-М.: Просвещение,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Жанры</w:t>
      </w:r>
      <w:r>
        <w:rPr>
          <w:rFonts w:cs="Times New Roman" w:ascii="Times New Roman" w:hAnsi="Times New Roman"/>
          <w:sz w:val="24"/>
          <w:szCs w:val="24"/>
        </w:rPr>
        <w:t xml:space="preserve"> музыки (песня, танец, мар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</w:t>
      </w:r>
      <w:r>
        <w:rPr>
          <w:rFonts w:cs="Times New Roman" w:ascii="Times New Roman" w:hAnsi="Times New Roman"/>
          <w:color w:val="0000FF"/>
          <w:sz w:val="24"/>
          <w:szCs w:val="24"/>
        </w:rPr>
        <w:t>опера, балет, симфония</w:t>
      </w:r>
      <w:r>
        <w:rPr>
          <w:rFonts w:cs="Times New Roman" w:ascii="Times New Roman" w:hAnsi="Times New Roman"/>
          <w:sz w:val="24"/>
          <w:szCs w:val="24"/>
        </w:rPr>
        <w:t xml:space="preserve">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звуч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знакомых музыкальных инстр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FF"/>
          <w:sz w:val="24"/>
          <w:szCs w:val="24"/>
        </w:rPr>
        <w:t>эмоциональный</w:t>
      </w:r>
      <w:r>
        <w:rPr>
          <w:rFonts w:cs="Times New Roman" w:ascii="Times New Roman" w:hAnsi="Times New Roman"/>
          <w:sz w:val="24"/>
          <w:szCs w:val="24"/>
        </w:rPr>
        <w:t xml:space="preserve"> характер музыки и определять ее </w:t>
      </w:r>
      <w:r>
        <w:rPr>
          <w:rFonts w:cs="Times New Roman" w:ascii="Times New Roman" w:hAnsi="Times New Roman"/>
          <w:color w:val="0000FF"/>
          <w:sz w:val="24"/>
          <w:szCs w:val="24"/>
        </w:rPr>
        <w:t>образное</w:t>
      </w:r>
      <w:r>
        <w:rPr>
          <w:rFonts w:cs="Times New Roman" w:ascii="Times New Roman" w:hAnsi="Times New Roman"/>
          <w:sz w:val="24"/>
          <w:szCs w:val="24"/>
        </w:rPr>
        <w:t xml:space="preserve"> содерж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ые </w:t>
      </w:r>
      <w:r>
        <w:rPr>
          <w:rFonts w:cs="Times New Roman" w:ascii="Times New Roman" w:hAnsi="Times New Roman"/>
          <w:color w:val="0000FF"/>
          <w:sz w:val="24"/>
          <w:szCs w:val="24"/>
        </w:rPr>
        <w:t>дирижерские жесты</w:t>
      </w:r>
      <w:r>
        <w:rPr>
          <w:rFonts w:cs="Times New Roman" w:ascii="Times New Roman" w:hAnsi="Times New Roman"/>
          <w:sz w:val="24"/>
          <w:szCs w:val="24"/>
        </w:rPr>
        <w:t>: внимание, дыхание, начало, окончание, плавное звукове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ллективной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ни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, концерт, сюита, кантата, романс, кант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  и вокальных голо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едства музыкальной вырази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ритерии   оценки знаний  обучающихся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ь участия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беседника прочувствовать суть вопроса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ренность ответов, их развернутость, образность, аргументированность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сть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 суждений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 и контроль осуществляется в следующих форма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оведение просмотров и опросов, тестов, индивидуальных и групповых бесед, создание докладов. Итоговая оценка за урок  выставляется с учетом всех вышеперечисленных критери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писок литературы для  обучающихся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.2 класс/Е.Д. Критская , Г.П. Сергеева.-М.: Просвещение,2011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.3 класс/Е.Д. Критская , Г.П. Сергеева.-М.: Просвещение,2011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.4 класс/Е.Д. Критская , Г.П. Сергеева.-М.: Просвещение,2011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е тетради.</w:t>
      </w:r>
      <w:r>
        <w:rPr>
          <w:rFonts w:cs="Times New Roman" w:ascii="Times New Roman" w:hAnsi="Times New Roman"/>
          <w:sz w:val="24"/>
          <w:szCs w:val="24"/>
        </w:rPr>
        <w:t xml:space="preserve"> Музыка .2-4  класс/Е.Д. Критская , Г.П. Сергеева.-М.: Просвещение,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53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–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708" w:firstLine="141"/>
      <w:jc w:val="both"/>
      <w:outlineLvl w:val="2"/>
    </w:pPr>
    <w:rPr>
      <w:rFonts w:ascii="Times New Roman" w:hAnsi="Times New Roman" w:eastAsia="MS Mincho;ＭＳ 明朝" w:cs="Times New Roman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MS Mincho;ＭＳ 明朝" w:cs="Times New Roman"/>
      <w:b/>
      <w:bCs/>
      <w:iCs/>
      <w:szCs w:val="24"/>
      <w:shd w:fill="FFFFFF" w:val="clea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Пример"/>
    <w:basedOn w:val="Normal"/>
    <w:qFormat/>
    <w:pPr>
      <w:spacing w:lineRule="auto" w:line="240" w:before="0" w:after="0"/>
      <w:ind w:left="1428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01:00Z</dcterms:created>
  <dc:creator>Admin</dc:creator>
  <dc:description/>
  <cp:keywords/>
  <dc:language>en-US</dc:language>
  <cp:lastModifiedBy>Admin</cp:lastModifiedBy>
  <cp:lastPrinted>2011-09-05T17:55:00Z</cp:lastPrinted>
  <dcterms:modified xsi:type="dcterms:W3CDTF">2011-10-22T19:01:00Z</dcterms:modified>
  <cp:revision>2</cp:revision>
  <dc:subject/>
  <dc:title/>
</cp:coreProperties>
</file>