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изучения  предмета  изобразительное  искус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– явление социальное, его специфика неповторима в других областях человеческой деятельности, поэтому приоритетные цели художественного образования, лежат в области воспитания духовного мира школьников, развития их эмоционально-чувственной сферы, образного мышления и способности оценивать окружающий мир по законам красот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Изобразительное искусство » является целостным интегрированным курсом, который включает в себя все основные виды искусства: живопись, графику, скульптуру, декоративно – прикладное искусство, архитектуру, дизайн. Они изучаются в контексте взаимодействия с другими искусствами и их конкретными связями с жизнью общества и челове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й, изобразительной, декоративной. Эти три вида художественной деятельности являются основанием для деления визуально – пространственных искусств на виды:  изобразительные - живопись, графика, скульптура; конструктивные – архитектура, дизайн; различные декоративно – 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по принципу вида художественной деятельности. Выделение принципа художественной деятельности акцентирует перенос внимания не только на произведение искусства, но и на деятельность человека, на выявление его связей с искусством в процессе ежедневной жизни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ном его бытии, роль искусства в жизни общества, значение искусства в развитии каждого ребенка - главный смысловой стержень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 изобразительного искусства  в общеобразовательной  школе  направлено  на достижение следующих целей:</w:t>
      </w:r>
    </w:p>
    <w:p>
      <w:pPr>
        <w:pStyle w:val="Normal"/>
        <w:autoSpaceDE w:val="false"/>
        <w:ind w:firstLine="705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autoSpaceDE w:val="false"/>
        <w:ind w:firstLine="705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4"/>
          <w:szCs w:val="24"/>
        </w:rPr>
        <w:t>-освоение знаний</w:t>
      </w:r>
      <w:r>
        <w:rPr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ind w:firstLine="705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владение умениями и навыками</w:t>
      </w:r>
      <w:r>
        <w:rPr>
          <w:sz w:val="24"/>
          <w:szCs w:val="24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autoSpaceDE w:val="false"/>
        <w:ind w:firstLine="705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ятый класс</w:t>
      </w:r>
      <w:r>
        <w:rPr>
          <w:rFonts w:cs="Times New Roman" w:ascii="Times New Roman" w:hAnsi="Times New Roman"/>
          <w:sz w:val="24"/>
          <w:szCs w:val="24"/>
        </w:rPr>
        <w:t xml:space="preserve"> посвящен группе декоративных искусств, в которых сохраняется наглядный для детей практический смысл, связь с фольклором и сказкой, с национальными и народными корнями искусства. Конкретное решение программы этого года требует акцентировки местных художественных традиций и промыс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Шестой  класс </w:t>
      </w:r>
      <w:r>
        <w:rPr>
          <w:rFonts w:cs="Times New Roman" w:ascii="Times New Roman" w:hAnsi="Times New Roman"/>
          <w:sz w:val="24"/>
          <w:szCs w:val="24"/>
        </w:rPr>
        <w:t xml:space="preserve">  ,а также  следующ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едьмой  класс </w:t>
      </w:r>
      <w:r>
        <w:rPr>
          <w:rFonts w:cs="Times New Roman" w:ascii="Times New Roman" w:hAnsi="Times New Roman"/>
          <w:sz w:val="24"/>
          <w:szCs w:val="24"/>
        </w:rPr>
        <w:t xml:space="preserve">  посвящены  изобразительному искусству. Учащиеся знакомятся  с искусством изображения как способом  художественного познания  мира и выражения  отношения к нему, как  особой и  необходимой  формой духовной культуры  обществ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before="280" w:after="0"/>
        <w:rPr/>
      </w:pPr>
      <w:r>
        <w:rPr>
          <w:b/>
          <w:i/>
        </w:rPr>
        <w:t xml:space="preserve">Рабочая программа по изобразительному искусству для 5-7  классов составлена </w:t>
      </w:r>
      <w:r>
        <w:rPr>
          <w:b/>
        </w:rPr>
        <w:t xml:space="preserve"> на основе</w:t>
      </w:r>
      <w:r>
        <w:rPr/>
        <w:t xml:space="preserve"> федерального компонента государственного образовательного стандарта основного общего образования, примерных программ основного общего образования, и УМК под редакцией Б.Неменского. 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 связи с тем, что, согласно федеральному компоненту базисного учебного плана, на изучение предмета «Изобразительное искусство» в 5-7 классе предусмотрено 105 часов (35 уроков в год), то одна из тем  ежегодно выносится на внеклассную работу  – это экскурсия, которая проводится в соответствии с требованиями Примерной программы основного общего образования: «Посещение музеев изобразительного и декоративно-прикладного искусства, архитектурных заповедников». Экскурсия  может проводиться в любой день в течение учебного года. При завершении  изучения  каждого раздела  программы   проводится  контроль знаний.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уемый  учебно-методический комплект  </w:t>
      </w:r>
      <w:r>
        <w:rPr>
          <w:sz w:val="24"/>
          <w:szCs w:val="24"/>
        </w:rPr>
        <w:t xml:space="preserve"> Б. Неменского « Изобразительное  искусство  и  художественный труд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 «Изобразительное искусство» в 5, 6 и 7 классах  </w:t>
      </w:r>
      <w:r>
        <w:rPr>
          <w:b/>
          <w:sz w:val="24"/>
          <w:szCs w:val="24"/>
        </w:rPr>
        <w:t xml:space="preserve">рассчитана  на 35 часов, </w:t>
      </w:r>
      <w:r>
        <w:rPr>
          <w:sz w:val="24"/>
          <w:szCs w:val="24"/>
        </w:rPr>
        <w:t>из расчета 1 учебный час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 план   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992"/>
        <w:gridCol w:w="993"/>
        <w:gridCol w:w="1417"/>
        <w:gridCol w:w="1418"/>
      </w:tblGrid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.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 корни народного искусства ( 8 часов)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ревние  образы  в народном 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2-19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русской  из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-29   учебника.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русской  из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   30-35</w:t>
            </w:r>
          </w:p>
          <w:p>
            <w:pPr>
              <w:pStyle w:val="Normal"/>
              <w:rPr/>
            </w:pPr>
            <w:r>
              <w:rPr/>
              <w:t>Учебника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, декор предметов народного быта  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   36-43</w:t>
            </w:r>
          </w:p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 и  мотивы в орнаментах русской народной выши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 44-49  учебника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 кост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  50-59 учебника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чные  обряды(обобщение  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  6063 учебника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 Древние  корни наро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- письменный Тест.</w:t>
            </w:r>
          </w:p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  по теме  «игрушки»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 времен  в народном  искусстве (8 часов)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ревние  образы  в современных  народных  игруш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6-75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жели.Истоки и современное развитие промы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76-81</w:t>
            </w:r>
          </w:p>
          <w:p>
            <w:pPr>
              <w:pStyle w:val="Normal"/>
              <w:rPr/>
            </w:pPr>
            <w:r>
              <w:rPr/>
              <w:t>Учебника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ородца.Истоки и современное развитие промы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2-85</w:t>
            </w:r>
          </w:p>
          <w:p>
            <w:pPr>
              <w:pStyle w:val="Normal"/>
              <w:rPr/>
            </w:pPr>
            <w:r>
              <w:rPr/>
              <w:t>Учебника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Жостова.Истоки и современное развитие промы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2-95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2. Роль народных  художественных промыслов в  современной 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- письменный Тест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ллюстраций «украшения» </w:t>
            </w:r>
          </w:p>
        </w:tc>
      </w:tr>
      <w:tr>
        <w:trPr>
          <w:trHeight w:val="56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екор-человек, общество, время (11 часов)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чем людям  укр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 положение  человека  в 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8-117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 о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8-133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ая творческая  работа  « бал  во двор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 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 гербы  и эм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4-138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Роль декоративного  искусства в жизни  человека 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- письменный Тест.</w:t>
            </w:r>
          </w:p>
          <w:p>
            <w:pPr>
              <w:pStyle w:val="Normal"/>
              <w:rPr/>
            </w:pPr>
            <w:r>
              <w:rPr/>
              <w:t>Игра-виктори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коративное  искусство.»</w:t>
            </w:r>
          </w:p>
        </w:tc>
      </w:tr>
      <w:tr>
        <w:trPr>
          <w:trHeight w:val="45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екоративное  искусство в  современном  мире (7 час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временное   выставочное  искусство. Экскурсия  в  му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42-167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. Обоснование проекта. Выбор  материалов, инструментов. Последовательность выполнения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ы,подобрать иллюстрации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декоративной работы  в материале  « Украсим  школу  своими рук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ворческого проект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роделанной работы. Экономическое  обоснование  проекта. Разработка рекламы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ворческ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ий план  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1134"/>
        <w:gridCol w:w="992"/>
        <w:gridCol w:w="1418"/>
        <w:gridCol w:w="1559"/>
      </w:tblGrid>
      <w:tr>
        <w:trPr>
          <w:trHeight w:val="6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ро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 изобразительного  искусства и основы  образного  языка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 в семье пластиче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-13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 основа  изобразительного 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9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 и её  выразительные  возм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-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 средство выражения. Композиция как ритм пя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-37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 цвет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42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3-45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 изображения  в скульп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51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Основы  языка 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- письменный Тест.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-53 учебника</w:t>
            </w:r>
          </w:p>
        </w:tc>
      </w:tr>
      <w:tr>
        <w:trPr>
          <w:trHeight w:val="38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ир наших вещей. Натюрморт .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Реальность и фантазия в творчестве  худож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-57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предметного мира-натюрм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8-61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формы. Многообразие форм окружающ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2-63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объема на плоскости и линейная персп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-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. Свет и т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6-77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85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Выразительные возможности  натюрм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- письменный</w:t>
            </w:r>
            <w:r>
              <w:rPr>
                <w:sz w:val="18"/>
                <w:szCs w:val="18"/>
              </w:rPr>
              <w:t xml:space="preserve">  Тест.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  <w:p>
            <w:pPr>
              <w:pStyle w:val="Normal"/>
              <w:rPr/>
            </w:pPr>
            <w:r>
              <w:rPr/>
              <w:t>«Портрет»</w:t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лядываясь  в  человека. Портрет. (11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Образ  человека-главная  тема искусства. Экскурсия в художественный  м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-101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 головы  человека и её про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2-105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-107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 портретный  рисунок и выразительность образа 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2-115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 скульп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08-111 учебн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 образы 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-119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 возможности освещения в портр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-121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0-135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цвета  в портрете. Портрет в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2-125.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 портретисты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 126-129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- письменный Тест. </w:t>
            </w:r>
            <w:r>
              <w:rPr>
                <w:sz w:val="18"/>
                <w:szCs w:val="18"/>
              </w:rPr>
              <w:t xml:space="preserve"> 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Жанры изобазительного искусства»</w:t>
            </w:r>
          </w:p>
        </w:tc>
      </w:tr>
      <w:tr>
        <w:trPr>
          <w:trHeight w:val="23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ловек и пространство в  изобразительном  искусстве. (6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8-141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2- 145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строения  перспект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46-147.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большой  мир. Организация изображаемого простр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8-151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настроение.Природа и худож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2-155 учебник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8-171. учебника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Выразительные возможности  изобразительного  искусства. Язык  и смы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- письменный</w:t>
            </w:r>
            <w:r>
              <w:rPr>
                <w:sz w:val="18"/>
                <w:szCs w:val="18"/>
              </w:rPr>
              <w:t xml:space="preserve"> Те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2-173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образительное  искусство в жизни челове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851"/>
        <w:gridCol w:w="1134"/>
        <w:gridCol w:w="1099"/>
      </w:tblGrid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ображение  фигуры  человека и образ человека   (8 часов)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Изображение  фигуры  человека в истории 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и строение фигуры 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фигуры 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фигуры  человека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красоты  человека в европейском и русск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. Изображение  фигуры 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- письменный Тес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>
          <w:trHeight w:val="34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зия  повседневности(7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эзия повседневной жизни в искусстве разны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. Бытовой и исторический  жа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содержание в кар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 каждого дня- большая тема  в 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 моем городе в прошлых  веках(историческая  тема в  бытовом  жан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 карнавал в  изобразительном искусстве( тема праздника в бытовом  жан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  <w:r>
              <w:rPr>
                <w:sz w:val="24"/>
                <w:szCs w:val="24"/>
              </w:rPr>
              <w:t xml:space="preserve">  Поэзия повседне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кущий - письменный</w:t>
            </w:r>
            <w:r>
              <w:rPr>
                <w:sz w:val="18"/>
                <w:szCs w:val="18"/>
              </w:rPr>
              <w:t xml:space="preserve"> Тест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е  темы  жизни(12 часов)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сторические  темы  и мифологические  темы  в искусстве разных эпо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 в русском  искусстве Х!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«Тематическая  карт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ание проекта. Разработка  эски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тематической  карт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творческ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 в  изобразительном  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 скульптура и образ истории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 картины в искусстве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 Великие темы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кущий - письменный</w:t>
            </w:r>
            <w:r>
              <w:rPr>
                <w:sz w:val="18"/>
                <w:szCs w:val="18"/>
              </w:rPr>
              <w:t xml:space="preserve"> Тес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>
          <w:trHeight w:val="57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ьность жизни и художественный  образ (7 часов)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кусство  иллюстрации. Слово и  изоб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 и декоративное  начало в  изобразительном 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 умения  и  их значение  для  современног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искусства и история человечества. Стиль и направление   в изобразительном 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 художника и мир  его времени в произведениях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ейшие  музей  изобразительного  искусства и их роль в культу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вор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  <w:r>
              <w:rPr>
                <w:sz w:val="22"/>
                <w:szCs w:val="22"/>
              </w:rPr>
              <w:t>. Реальность жизни и художественный  об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. </w:t>
            </w:r>
            <w:r>
              <w:rPr/>
              <w:t xml:space="preserve"> Текущий - письм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 му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бязательных  контрольных  и проектных 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Древние Корни народного искусств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оль народных  художественных промыслов в  современной  жизни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оль декоративного  искусства в жизни  человека  и обществ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bCs/>
          <w:sz w:val="24"/>
          <w:szCs w:val="24"/>
        </w:rPr>
        <w:t>. Творческий проект « украсим  школу своими руками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ы  языка  изображ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р наших вещей. Натюрмор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глядываясь в  человека. Портр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ловек и пространство в изобразительном искусств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ображение  фигуры  человека 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эзия повседнев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ликие  темы 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альность  жизни  и  художественный  обра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кий проект «Тематическая картин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 уровня обучен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Терминологический диктан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Кроссворд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Проверочные тест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Викторины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Интеллектуально-творческие игры и т.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учебно- методического  обеспечения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урочные планы «Изобразительное искусство», 5,6.7 класс по программе Б.М.Неменского, авт. О.В.Свиридова, изд. «Учитель», Волгоград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грамма. Изобразительное  искусство и художественный труд.1-9 классы. /под ред. Б.М. НеменскогоМ.:-Просвещение 2006г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08. 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компонент государственного стандарта общего образования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ые программы по учебным предметам федерального базисного учебного плана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кат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и по темам, ЦОР «МХК»</w:t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b/>
          <w:sz w:val="28"/>
          <w:szCs w:val="28"/>
        </w:rPr>
        <w:t>Требования  к уровню подготовки учащихся по данной програм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художественных знаний, умений и навыков предполагает, что учащие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токи и специфику образного языка декоративно-прикладного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енности уникального крестьянского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мантическое значение традиционных образов, мо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колько народных художественных промыслов России, различать их по характеру росписи, пользоваться приемами традиционного письма при  выполнении практических зад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по стилистическим особенностям декоративное искусство разных врем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по материалу, технике исполнения современное декоративно-прикладное искус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ять в произведениях декоративно-прикладного искусства связь конструктивных, декоративных, изобразительных элементов, единство материала, формы, декор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практической работы на уроках учащиеся долж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передавать единство формы и дек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вать художественно-декоративные проекты предметной среды, объединенные единой стилисти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навыками работы в конкретном материал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ладеть компетенциями</w:t>
      </w:r>
      <w:r>
        <w:rPr>
          <w:sz w:val="24"/>
          <w:szCs w:val="24"/>
        </w:rPr>
        <w:t>: коммуникативной, личностного саморазвития, ценностно-ориентационной, рефлексивн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класса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должны знать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основные жанры и виды изобразительного искусств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сновы изобразительной грамоты (цвет, тон, пропорции, перспектива, композиция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иболее крупные художественные музеи России и мира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ащиеся должны уметь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именять художественные материалы (гуашь, акварель) в творческой работе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ировать содержание произведений разных видов и жанров ИЗО и определять средства выразительности (линия, цвет, перспектива, композиция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ащиеся должны быть способны решать следующие жизненно-практические задачи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восприятия и оценки произведений искусства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самостоятельной творческой деятельности: в рисунке и живописи ( с натуры, по памяти, воображению), в иллюстрациях к произведениям литературы и музыки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ладеть компетенциями</w:t>
      </w:r>
      <w:r>
        <w:rPr>
          <w:rFonts w:cs="Cambria" w:ascii="Cambria" w:hAnsi="Cambria"/>
          <w:sz w:val="24"/>
          <w:szCs w:val="24"/>
        </w:rPr>
        <w:t>: коммуникативной, личностного саморазвития, ценностно-ориентационной, рефлексивн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а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должны знать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нализируемые на уроках произведения зарубежного, русского и отечественного изобразительного искусст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тличительные особенности основных видов и жанров изобразительного искусст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истему элементарных теоретических основ перспективы, светотени, цветоведения, композиции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сновные средства художественной выразительности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ащиеся должны уметь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идеть прекрасное в предметах и явлениях действительности, в произведениях искусст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ередавать в рисунках свое эмоциональное отношение к изображаемому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амостоятельно проводить элементарный анализ произведений искусст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зображать с натуры и по памяти, по представлению отдельные предметы, натюрморты, человека, животных и птиц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именять различные средства художественной выразительности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пределять степень холодности и теплоты оттенков различных цветов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ллюстрировать литературные произведения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именять законы воздушной, линейной перспективы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 процессе практической работы на уроках учащиеся должны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ередавать единство формы и освещени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здавать художественно-декоративные проекты предметной среды, объединенные единой стилистикой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ладеть навыками работы в конкретном материал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ладеть компетенциями</w:t>
      </w:r>
      <w:r>
        <w:rPr>
          <w:rFonts w:cs="Cambria" w:ascii="Cambria" w:hAnsi="Cambria"/>
          <w:sz w:val="24"/>
          <w:szCs w:val="24"/>
        </w:rPr>
        <w:t>: коммуникативной, личностного саморазвития, ценностно-ориентационной, рефлексивн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 оценки знаний  обучающихся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ь участия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беседника прочувствовать суть вопроса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ренность ответов, их развернутость, образность, аргументированность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сть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ь суждений.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система оценки творческой работ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техникой: как ученик пользуется художественными материалами, как использует выразительные художественные средства в выполнении задания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всех этих компонентов складывается общая оценка работы обучающегося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стема оценки  и контроль осуществляется в следующих формах:</w:t>
      </w:r>
      <w:r>
        <w:rPr>
          <w:color w:val="000000"/>
          <w:sz w:val="24"/>
          <w:szCs w:val="24"/>
        </w:rPr>
        <w:br/>
        <w:t>проведение просмотров и опросов, тестов, индивидуальных и групповых бесед, создание докладов. Итоговая оценка за урок  выставляется с учетом всех вышеперечисленных критерие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7.Список литературы для обучающихся.</w:t>
      </w:r>
    </w:p>
    <w:p>
      <w:pPr>
        <w:pStyle w:val="Normal"/>
        <w:ind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Изобразительное  искусство.  Декоративно-прикладное искусство в жизни человека.  5   класс: учебник  для  общеобразовательных  учреждений/Н.А.Горяева,   О.В.Островская; под ред.Б.М. Неменского. – 9-е изд.- М.: Просвещение, 2010.</w:t>
      </w:r>
    </w:p>
    <w:p>
      <w:pPr>
        <w:pStyle w:val="Normal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 Изобразительное  искусство.  Искусство  в жизни  человека.  6 класс: учебник  для  общеобразовательных  учреждений/Н.А.Горяева,   О.В.Островская; под ред.Б.М. Неменского. – 9-е изд.- М.: Просвещение, 2010.</w:t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Изобразительное  искусство. </w:t>
      </w:r>
      <w:r>
        <w:rPr/>
        <w:t xml:space="preserve"> </w:t>
      </w:r>
      <w:r>
        <w:rPr>
          <w:sz w:val="24"/>
          <w:szCs w:val="24"/>
        </w:rPr>
        <w:t>Дизайн и архитектура в жизни человека.</w:t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7-8 класс: учебник  для  общеобразовательных  учреждений/Н.А.Горяева,   О.В.Островская; под ред.Б.М. Неменского. – 9-е изд.- М.: Просвещение, 2010.</w:t>
      </w:r>
    </w:p>
    <w:p>
      <w:pPr>
        <w:pStyle w:val="Normal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Твоя  мастерская: Рабочая тетрадь для 5кл. Н.А.Горяева, О.В.Островская.- М.: Просвещение, 2010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Тест по изобразительному искусству для 4 класса (за 3 класс) </w:t>
      </w:r>
      <w:r>
        <w:rPr>
          <w:b/>
          <w:bCs/>
        </w:rPr>
        <w:br/>
      </w:r>
      <w:r>
        <w:rPr>
          <w:rStyle w:val="StrongEmphasis"/>
        </w:rPr>
        <w:t>по программе Б. М. Неменского </w:t>
      </w:r>
      <w:r>
        <w:rPr/>
        <w:br/>
        <w:t>«Изобразительное искусство и художественный труд»</w:t>
        <w:br/>
        <w:br/>
        <w:t>1. Расшифруйте пословицу «Каждый охотник желает знать, где сидит фазан?» (перечислите цвета радуги)</w:t>
        <w:br/>
        <w:br/>
        <w:t>2. Какие произведения искусства хранятся в музеях? (стрелочкой найти соответствия)</w:t>
        <w:br/>
        <w:br/>
        <w:t>Изображение человека Архитектура</w:t>
        <w:br/>
        <w:t>Изображение природы Натюрморт</w:t>
        <w:br/>
        <w:t>Изображение «неживых» предметов Пейзаж</w:t>
        <w:br/>
        <w:t>Лепка человека или животного Дизайн (декор)</w:t>
        <w:br/>
        <w:t>Украшение предметов Скульптура</w:t>
        <w:br/>
        <w:t>Проекты зданий Портрет</w:t>
        <w:br/>
        <w:br/>
        <w:t>3. Подчеркните музеи изобразительного искусства</w:t>
        <w:br/>
        <w:br/>
        <w:t>Эрмитаж, цирк, Третьяковская галерея, кинотеатр, Лувр, музей имени Крамского, Русский музей</w:t>
        <w:br/>
        <w:t>4. Выберите из перечисленных ниже промыслов три промысла на-родной игрушки и подчеркните их:</w:t>
        <w:br/>
        <w:br/>
        <w:t>Хохлома, Дымково, Жостов, Филимоново, Каргополь, Гжель</w:t>
        <w:br/>
        <w:br/>
        <w:t>5. Над фамилиями художников поставьте букву А, если это художник-пейзажист;</w:t>
        <w:br/>
        <w:t>  Б – художник-маринист (море).</w:t>
        <w:br/>
        <w:br/>
        <w:t>Серов Левитан Репин Айвазовский Васнецов</w:t>
        <w:br/>
        <w:br/>
        <w:t>6. Из перечисленных ниже определений выберите правильное и подчеркните его:</w:t>
        <w:br/>
        <w:br/>
        <w:t>Художник декоратор – это: а) художник, рисующий на улицах, стенах зданий,</w:t>
        <w:br/>
        <w:t>б) художник, рисующий для театра и кино,</w:t>
        <w:br/>
        <w:t>в) художник, рисующий мультфильмы.</w:t>
        <w:br/>
        <w:br/>
        <w:t>7. Выполнить практическое задание: выполнить эскиз театрального героя.</w:t>
        <w:br/>
        <w:t> </w:t>
        <w:br/>
        <w:t>Тест по изобразительному искусству для 5 класса (за 4 класс) </w:t>
        <w:br/>
        <w:t>по программе Б. М. Неменского </w:t>
        <w:br/>
        <w:t>«Изобразительное искусство и художественный труд»</w:t>
        <w:br/>
        <w:br/>
        <w:t>1. Какой цвет краски получается при смешивании двух цветов?</w:t>
        <w:br/>
        <w:br/>
        <w:t>Желтый + синий </w:t>
        <w:br/>
        <w:t>Красный + желтый </w:t>
        <w:br/>
        <w:t>Красный + синий </w:t>
        <w:br/>
        <w:t>Синий + белый </w:t>
        <w:br/>
        <w:t>Желтый + белый </w:t>
        <w:br/>
        <w:t>Красный + белый </w:t>
        <w:br/>
        <w:t>Синий + черный </w:t>
        <w:br/>
        <w:t>Красный + черный </w:t>
        <w:br/>
        <w:br/>
        <w:t>2. Подчеркните цвета, записанные Вами в таблице задания 1 (в правой колонке) </w:t>
        <w:br/>
        <w:t>теплые тона - прямой линией,</w:t>
        <w:br/>
        <w:t>холодные тона - волнистой линией.</w:t>
        <w:br/>
        <w:br/>
        <w:t>3. Выберите из списка музеев Российские музеи и подпишите название города, где на-ходится музей.</w:t>
        <w:br/>
        <w:t>Название музея Впишите название города, если музей в Рос-сии</w:t>
        <w:br/>
        <w:t>Эрмитаж </w:t>
        <w:br/>
        <w:t>Лувр </w:t>
        <w:br/>
        <w:t>Третьяковская галерея </w:t>
        <w:br/>
        <w:t>Национальная галерея Вели-кобритании </w:t>
        <w:br/>
        <w:t>Музей изобразительного ис-кусства имени И. Крамского </w:t>
        <w:br/>
        <w:br/>
        <w:t>4. Укажите стрелками, какое жилище соответствует каждому народу?</w:t>
        <w:br/>
        <w:br/>
        <w:t>Народы средней Азии Изба</w:t>
        <w:br/>
        <w:t>Народы Грузии Хата</w:t>
        <w:br/>
        <w:t>Русский народ Сакля</w:t>
        <w:br/>
        <w:t>Украинский народ Чум, игла</w:t>
        <w:br/>
        <w:t>Народы севера Юрта</w:t>
        <w:br/>
        <w:t>5. Продолжите список частей и элементов русской избы:</w:t>
        <w:br/>
        <w:t>Сруб, крыша, ……….., ……….., ………., …………., ………….</w:t>
        <w:br/>
        <w:br/>
        <w:t>6. Практическое задание: используйте составные части (сруб, крыша и другие) нарисуйте русскую избу.</w:t>
        <w:br/>
        <w:t> </w:t>
        <w:br/>
      </w:r>
      <w:r>
        <w:rPr>
          <w:rStyle w:val="StrongEmphasis"/>
        </w:rPr>
        <w:t>Тест по изобразительному искусству для 6 класса (за 5 класс) </w:t>
      </w:r>
      <w:r>
        <w:rPr>
          <w:b/>
          <w:bCs/>
        </w:rPr>
        <w:br/>
      </w:r>
      <w:r>
        <w:rPr>
          <w:rStyle w:val="StrongEmphasis"/>
        </w:rPr>
        <w:t>по программе Б. М. Неменского </w:t>
      </w:r>
      <w:r>
        <w:rPr/>
        <w:br/>
        <w:t>«Изобразительное искусство и художественный труд»</w:t>
        <w:br/>
        <w:br/>
        <w:t>1. Назовите все известные Вам древние символы (образы) русского народного искус-ства, например,</w:t>
        <w:br/>
        <w:br/>
        <w:t>древо жизни, ……………………………………………………………………………………….</w:t>
        <w:br/>
        <w:t>……………………………………………………………………………………………………….</w:t>
        <w:br/>
        <w:t>2. Расшифруйте и нарисуйте древние символы:</w:t>
        <w:br/>
        <w:t>1) хляби небесные;</w:t>
        <w:br/>
        <w:t>2) хляби земные.</w:t>
        <w:br/>
        <w:t>3. Из перечисленного ниже списка выберите и подчеркните предметы, входящие в убранство и интерьер русской избы:</w:t>
        <w:br/>
        <w:br/>
        <w:t>печь стол компьютер лавка-конник полати прялка вышитое полотенце  </w:t>
        <w:br/>
        <w:t>домашний кинотеатр расписная посуда телевизор</w:t>
        <w:br/>
        <w:t>4. Подчеркните те из перечисленных ниже элементов одежды, которые составляют южный вариант женского праздничного наряда:</w:t>
        <w:br/>
        <w:br/>
        <w:t>кокошник лента кичка сорока рубаха сарафан понева передник-запон душегрея</w:t>
        <w:br/>
        <w:br/>
        <w:t>5. Выберите из перечисленного ниже списка символов древние символы Египта:</w:t>
        <w:br/>
        <w:br/>
        <w:t>лотос берегиня скарабей ладья медведь глаз олень сфинкс</w:t>
        <w:br/>
        <w:br/>
        <w:t>6. Перечислите стили росписи древнегреческих ваз.</w:t>
        <w:br/>
        <w:br/>
        <w:t>1)________________________________</w:t>
        <w:br/>
        <w:t>2)________________________________</w:t>
        <w:br/>
        <w:br/>
        <w:t>7. Выберите верное определение и подчеркните его:</w:t>
        <w:br/>
        <w:br/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  <w:br/>
        <w:br/>
        <w:t>8. Нарисуйте стрелки, показывающие соответствие цвета и его значения в геральди-ке:</w:t>
        <w:br/>
        <w:br/>
        <w:t>Золотой (желтый) Чистота и невинность</w:t>
        <w:br/>
        <w:t>Серебряный Смелость и любовь</w:t>
        <w:br/>
        <w:t>Голубой Богатство и справедливость</w:t>
        <w:br/>
        <w:t>Красный Изобилие и надежда</w:t>
        <w:br/>
        <w:t>Зеленый Величие и красота</w:t>
        <w:br/>
        <w:t>Пурпурный Мудрость, печаль, траур</w:t>
        <w:br/>
        <w:t>Черный Могущество</w:t>
        <w:br/>
        <w:t>9. Практическое задание: выполните эскиз герба (личный, школьный, городской или другой)</w:t>
        <w:br/>
        <w:br/>
      </w:r>
      <w:r>
        <w:rPr>
          <w:rStyle w:val="StrongEmphasis"/>
        </w:rPr>
        <w:t>Тест по изобразительному искусству для 7 класса (за 6 класс) </w:t>
      </w:r>
      <w:r>
        <w:rPr>
          <w:b/>
          <w:bCs/>
        </w:rPr>
        <w:br/>
      </w:r>
      <w:r>
        <w:rPr>
          <w:rStyle w:val="StrongEmphasis"/>
        </w:rPr>
        <w:t>по программе Б. М. Неменского </w:t>
      </w:r>
      <w:r>
        <w:rPr/>
        <w:br/>
        <w:t>«Изобразительное искусство и художественный труд»</w:t>
        <w:br/>
        <w:br/>
        <w:t>1. Напишите ниже, какие виды изобразительного искусства Вы знаете?</w:t>
        <w:br/>
        <w:br/>
        <w:t>_____________ , _____________ , ______________ , ______________ , ____________ , ____________</w:t>
        <w:br/>
        <w:br/>
        <w:t>2. Дополните предложение по разновидностям жанров в изобразительном искусстве:</w:t>
        <w:br/>
        <w:br/>
        <w:t>А) Изображение человека в живописи, скульптуре, графике называется………………………....</w:t>
        <w:br/>
        <w:t>Б) Изображение исторических и военных событий называется …………………………жанром</w:t>
        <w:br/>
        <w:t>В) Изображение неживых предметов (плоды, цветы, посуда) называется ………………………..</w:t>
        <w:br/>
        <w:t>Г) Изображение природы называется …………………………………………………………..…… </w:t>
        <w:br/>
        <w:br/>
        <w:t>3. Перечислите </w:t>
        <w:br/>
        <w:t>А) три основных цвета: ______________ , ______________ , _______________</w:t>
        <w:br/>
        <w:t>Б) три производных цвета ______________ , ______________ , _______________</w:t>
        <w:br/>
        <w:t>4. Напишите, как называется линия, разделяющая плоскость неба и земли? ___________________________________________________________________________</w:t>
        <w:br/>
        <w:br/>
        <w:t>5. Подчеркните правильное окончание определения:</w:t>
        <w:br/>
        <w:br/>
        <w:t>В линейной перспективе все предметы при удалении а) увеличиваются</w:t>
        <w:br/>
        <w:t>  б) уменьшаются</w:t>
        <w:br/>
        <w:t>  в) остаются без изменений</w:t>
        <w:br/>
        <w:br/>
        <w:t>В линейной перспективе параллельные линии по мере удаления от наблюдателя</w:t>
        <w:br/>
        <w:t>  а) сходятся в одной точке</w:t>
        <w:br/>
        <w:t>  б) остаются параллельными</w:t>
        <w:br/>
        <w:t>  в) расходятся.</w:t>
        <w:br/>
        <w:br/>
        <w:t>В воздушной перспективе предметы при удалении а) четкие</w:t>
        <w:br/>
        <w:t>  б) покрыты дымкой, расплывчаты.</w:t>
        <w:br/>
        <w:br/>
        <w:t>6. Поставьте над фамилиями перечисленных ниже художников буквы:</w:t>
        <w:br/>
        <w:t>А – если это художник-портретист</w:t>
        <w:br/>
        <w:t>Б – если это художник-пейзажист.</w:t>
        <w:br/>
        <w:br/>
        <w:br/>
        <w:t>Серов Левицкий Репин Левитан Рафаэль Леонардо Да Винчи Куинджи Рембрандт Крамской Шишкин</w:t>
        <w:br/>
        <w:t>7. Практическое задание: выполните пейзаж, используя только теплые тона (красный, оранжевый, коричневый, золотой) или холодные тона (синий, фиолетовый, голубой, зе-ле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. 1 четверть.</w:t>
        <w:br/>
        <w:t>Художник – дизайн - архитектура.</w:t>
        <w:br/>
        <w:br/>
        <w:t>1. Композиция – это…</w:t>
        <w:br/>
        <w:t>А. Изображение предметов.</w:t>
        <w:br/>
        <w:t>Б. Конструирование объектов.</w:t>
        <w:br/>
        <w:t>В. Изучение закономерностей.</w:t>
        <w:br/>
        <w:br/>
        <w:t>2. Какая композиция называется симметричной?</w:t>
        <w:br/>
        <w:t>А. Изображение слева подобно изображению справа.</w:t>
        <w:br/>
        <w:t>Б. Выверенное чередование.</w:t>
        <w:br/>
        <w:t>В. Чувство гармонии.</w:t>
        <w:br/>
        <w:br/>
        <w:t>3. Что такое ритм?</w:t>
        <w:br/>
        <w:t>А. Выразительность и гармония.</w:t>
        <w:br/>
        <w:t>Б. Чередование изобразительных элементов.</w:t>
        <w:br/>
        <w:t>В. Полноправный элемент композиции.</w:t>
        <w:br/>
        <w:br/>
        <w:t>4.Назвать цвета цветового круга?</w:t>
        <w:br/>
        <w:br/>
        <w:br/>
        <w:br/>
        <w:br/>
        <w:t>5.Привидите пример теплой цветовой гаммы.</w:t>
        <w:br/>
        <w:t>А. Красный, оранжевый, коричневый, зеленый.</w:t>
        <w:br/>
        <w:t>Б. Синий, голубой, фиолетовый, розовый, красный, желтый.</w:t>
        <w:br/>
        <w:t>В. Зеленый, черный, серый, белый, голубой, красный.</w:t>
        <w:br/>
        <w:br/>
        <w:t>6. Приведите пример холодной цветовой гаммы.</w:t>
        <w:br/>
        <w:t>А. Зеленый, черный, серый, белый, голубой.</w:t>
        <w:br/>
        <w:t>Б. Фиолетовый, розовый, красный, желтый.</w:t>
        <w:br/>
        <w:t>В. Синий, голубой, изумрудно-зеленый, фиолетовый.</w:t>
        <w:br/>
        <w:br/>
        <w:t>7. Назвать ахроматические цвета?</w:t>
        <w:br/>
        <w:t>А. Белый, серый, красный.</w:t>
        <w:br/>
        <w:t>Б.. Серый белый, черный.</w:t>
        <w:br/>
        <w:t>В. Черный, серый, желтый.</w:t>
        <w:br/>
        <w:br/>
        <w:t>8. Шрифт что это такое?</w:t>
        <w:br/>
        <w:t>А. Линейные композиции на плоскости.</w:t>
        <w:br/>
        <w:t>Б. Элементы композиции.</w:t>
        <w:br/>
        <w:t>В. Буквы, объединенные одним стилем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58:00Z</dcterms:created>
  <dc:creator>N1</dc:creator>
  <dc:description/>
  <cp:keywords/>
  <dc:language>en-US</dc:language>
  <cp:lastModifiedBy>Admin</cp:lastModifiedBy>
  <cp:lastPrinted>2011-09-04T16:37:00Z</cp:lastPrinted>
  <dcterms:modified xsi:type="dcterms:W3CDTF">2011-10-22T18:58:00Z</dcterms:modified>
  <cp:revision>2</cp:revision>
  <dc:subject/>
  <dc:title/>
</cp:coreProperties>
</file>